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寂静的夜晚趴着叫大点声寻找失落的童年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寂静的夜晚，趴着叫大点声：寻找失落的童年回声</w:t>
      </w:r>
      <w:r>
        <w:rPr>
          <w:sz w:val="32"/>
          <w:szCs w:val="32"/>
        </w:rPr>
        <w:t>&lt;/p&gt;&lt;p&gt;&lt;img src="/static-img/7vAExkADKzYz5YONnpPUK97cxR_lXiYSOIThAo705JQ.jpg"&gt;&lt;/p&gt;&lt;p&gt;</w:t>
      </w:r>
      <w:r>
        <w:rPr>
          <w:sz w:val="32"/>
          <w:szCs w:val="32"/>
        </w:rPr>
        <w:t>段落一：回忆中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当夜幕降临，我们总会趴在床上，用尽全身力气地大喊“妈妈！”那时候的呼唤充满了无比的力量，仿佛能穿透天际。每一次喊出“妈妈”，心中都充满了期待与不安，那是一种求生的本能，也是对爱的一种渴望。</w:t>
      </w:r>
      <w:r>
        <w:rPr>
          <w:sz w:val="32"/>
          <w:szCs w:val="32"/>
        </w:rPr>
        <w:t>&lt;/p&gt;&lt;p&gt;&lt;img src="/static-img/6lzqrKdyZDhbLNBTj2OJM8JoDUP1pvrVsnpssXtp5T_uyXAHp-Opo2qcW2etDCL17lHsdxR47OhKV2aSQEasZxsY2YVQp6CUadl-D3WPz5UPJGAZ9UL0BvmAPrPolS2d7Xnzh8bbuHmEJY0j1lCb6alh3WsJ7O1gscUDVv3eOFs.jpg"&gt;&lt;/p&gt;&lt;p&gt;</w:t>
      </w:r>
      <w:r>
        <w:rPr>
          <w:sz w:val="32"/>
          <w:szCs w:val="32"/>
        </w:rPr>
        <w:t>段落二：成长后的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这种声音逐渐消失了。我们学会了用更为平和的声音表达自己的需求和情感。但是，有时，当夜深人静之时，我会突然觉得心里空旷无助，便会想起那个趴着叫的大点声。那是一个简单而纯真的时代，它让我们相信，只要努力，就能够得到最美好的回答。</w:t>
      </w:r>
      <w:r>
        <w:rPr>
          <w:sz w:val="32"/>
          <w:szCs w:val="32"/>
        </w:rPr>
        <w:t>&lt;/p&gt;&lt;p&gt;&lt;img src="/static-img/aTcUxoQVPKG22JeTLdKa4sJoDUP1pvrVsnpssXtp5T_uyXAHp-Opo2qcW2etDCL17lHsdxR47OhKV2aSQEasZxsY2YVQp6CUadl-D3WPz5UPJGAZ9UL0BvmAPrPolS2d7Xnzh8bbuHmEJY0j1lCb6alh3WsJ7O1gscUDVv3eOFs.jpg"&gt;&lt;/p&gt;&lt;p&gt;</w:t>
      </w:r>
      <w:r>
        <w:rPr>
          <w:sz w:val="32"/>
          <w:szCs w:val="32"/>
        </w:rPr>
        <w:t>段落三：寻找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遇到困难或者面对挑战的时候，我会试图找到内心深处那个孩子。我尝试去做一些事情，让自己回到那个曾经的小小世界里。有时候，我会趴在床上，大声地喊出：“爸爸！妈妈！”虽然知道他们不再在这个世界上了，但那种行为让我感觉到一种解脱，它让我能够重新连接那些久远而又珍贵的记忆。</w:t>
      </w:r>
      <w:r>
        <w:rPr>
          <w:sz w:val="32"/>
          <w:szCs w:val="32"/>
        </w:rPr>
        <w:t>&lt;/p&gt;&lt;p&gt;&lt;img src="/static-img/zOEu8w2159NapRV7UnQzJcJoDUP1pvrVsnpssXtp5T_uyXAHp-Opo2qcW2etDCL17lHsdxR47OhKV2aSQEasZxsY2YVQp6CUadl-D3WPz5UPJGAZ9UL0BvmAPrPolS2d7Xnzh8bbuHmEJY0j1lCb6alh3WsJ7O1gscUDVv3eOFs.jpg"&gt;&lt;/p&gt;&lt;p&gt;</w:t>
      </w:r>
      <w:r>
        <w:rPr>
          <w:sz w:val="32"/>
          <w:szCs w:val="32"/>
        </w:rPr>
        <w:t>段落四：现实中的坚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生活不会因为我们的愿望而停下来。我们必须继续前行，即使是在没有回音的情况下。在这个过程中，我学会了一种新的方式来表达我的声音——通过行动。我开始更加积极地参与社会活动，用实际行动来影响周围的人，为那些需要帮助的人发声。这是我成长过程中的一次转变，也是我对童年的告别与向前的重要一步。</w:t>
      </w:r>
      <w:r>
        <w:rPr>
          <w:sz w:val="32"/>
          <w:szCs w:val="32"/>
        </w:rPr>
        <w:t>&lt;/p&gt;&lt;p&gt;&lt;img src="/static-img/h-tlMgNr1eXzKifXAzLimsJoDUP1pvrVsnpssXtp5T_uyXAHp-Opo2qcW2etDCL17lHsdxR47OhKV2aSQEasZxsY2YVQp6CUadl-D3WPz5UPJGAZ9UL0BvmAPrPolS2d7Xnzh8bbuHmEJY0j1lCb6alh3WsJ7O1gscUDVv3eOFs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已经不再像一个孩子那样，趴着叫大点声，但是那种精神仍然存在于我的内心。我明白，现在我所面临的问题可能不是可以通过呼喊解决的，但我也知道，无论何时何地，只要保持内心的声音，不断进步，那么未来一定光明灿烂。当你感到迷茫或绝望的时候，请不要忘记你的声音，你的心灵之歌，可以引导你走过任何艰难险阻，最终找到属于你的答案。</w:t>
      </w:r>
      <w:r>
        <w:rPr>
          <w:sz w:val="32"/>
          <w:szCs w:val="32"/>
        </w:rPr>
        <w:t>&lt;/p&gt;&lt;p&gt;&lt;a href = "/doc/981619-</w:t>
      </w:r>
      <w:r>
        <w:rPr>
          <w:sz w:val="32"/>
          <w:szCs w:val="32"/>
        </w:rPr>
        <w:t>在寂静的夜晚趴着叫大点声寻找失落的童年回声</w:t>
      </w:r>
      <w:r>
        <w:rPr>
          <w:sz w:val="32"/>
          <w:szCs w:val="32"/>
        </w:rPr>
        <w:t>.doc" rel="alternate" download="981619-</w:t>
      </w:r>
      <w:r>
        <w:rPr>
          <w:sz w:val="32"/>
          <w:szCs w:val="32"/>
        </w:rPr>
        <w:t>在寂静的夜晚趴着叫大点声寻找失落的童年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