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我的奇幻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捡到了一本奇异的书籍，封面上刻着“快穿系统名养成器类小说”的字样。打开一看，竟然是一部能让读者体验虚拟世界冒险的电子书。我决定试试，看看这玩意儿到底有多厉害。</w:t>
      </w:r>
      <w:r>
        <w:rPr>
          <w:sz w:val="32"/>
          <w:szCs w:val="32"/>
        </w:rPr>
        <w:t>&lt;/p&gt;&lt;p&gt;&lt;img src="/static-img/Qlb68jndZHNFagJePQAbJU9u368lCHz6yt9u2xgALnudfiHEkrfJiHS45H9Z85Q6.jpeg"&gt;&lt;/p&gt;&lt;p&gt;</w:t>
      </w:r>
      <w:r>
        <w:rPr>
          <w:sz w:val="32"/>
          <w:szCs w:val="32"/>
        </w:rPr>
        <w:t>刚开始时，我只是随便翻了翻，但没想到我很快就被吸入到了一个全新的世界里。这不就是所谓的“快穿”系统吗？我心里想着，但也好奇地继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角色是一个普通的小镇少年，却拥有着特殊能力——可以通过与神秘物品接触来获得强大的力量。我的任务是寻找并收集这些神秘物品，而每次成功都会让我变得更强，更接近成为传说中的英雄。</w:t>
      </w:r>
      <w:r>
        <w:rPr>
          <w:sz w:val="32"/>
          <w:szCs w:val="32"/>
        </w:rPr>
        <w:t>&lt;/p&gt;&lt;p&gt;&lt;img src="/static-img/P7PYskqM3uxfxoaeP2Y9Xk9u368lCHz6yt9u2xgALnsGeCuS2FLv-aN8ixz_PyfhtshfubfIG3IPGp-f4uXg47_cqsaUBdGlNi3yK6ZgLfgGqlNx-vYZXqptvWV9cvSHe-ZNd1VuX0pnXUwRRRDuCIIZi39MEsxE4xXyZHx0YY_4HBrvIYZysdkelqwHq2fZ.jpg"&gt;&lt;/p&gt;&lt;p&gt;</w:t>
      </w:r>
      <w:r>
        <w:rPr>
          <w:sz w:val="32"/>
          <w:szCs w:val="32"/>
        </w:rPr>
        <w:t>但这并不容易，每一步都充满了危险和挑战。我必须解决各种复杂的问题，还要避免那些想要夺走这些力量的人。在这个过程中，我学会了许多关于勇气、智慧和友谊的事情，也逐渐意识到原来自己还有那么多未知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变成了一个巨大的冒险场所，连带整个世界都在变化。而我作为主角，不断地成长，不仅仅是在游戏中，在现实生活中也是如此。我发现，无论是在真实还是虚拟的世界里，都需要不断学习和适应才能前进。</w:t>
      </w:r>
      <w:r>
        <w:rPr>
          <w:sz w:val="32"/>
          <w:szCs w:val="32"/>
        </w:rPr>
        <w:t>&lt;/p&gt;&lt;p&gt;&lt;img src="/static-img/3-M9CK_gosZHq9RjRXrY1E9u368lCHz6yt9u2xgALnsGeCuS2FLv-aN8ixz_PyfhtshfubfIG3IPGp-f4uXg47_cqsaUBdGlNi3yK6ZgLfgGqlNx-vYZXqptvWV9cvSHe-ZNd1VuX0pnXUwRRRDuCIIZi39MEsxE4xXyZHx0YY_4HBrvIYZysdkelqwHq2fZ.jpg"&gt;&lt;/p&gt;&lt;p&gt;</w:t>
      </w:r>
      <w:r>
        <w:rPr>
          <w:sz w:val="32"/>
          <w:szCs w:val="32"/>
        </w:rPr>
        <w:t>现在回头看看，那本书已经不再是简单的一本书，而是我通往另一个世界的大门。当你把它拿起来的时候，你不知道自己将会经历什么样的故事。但有一点可以确定，那将会是无比刺激又深刻人生体验的一个旅程。</w:t>
      </w:r>
      <w:r>
        <w:rPr>
          <w:sz w:val="32"/>
          <w:szCs w:val="32"/>
        </w:rPr>
        <w:t>&lt;/p&gt;&lt;p&gt;&lt;a href = "/doc/981851-</w:t>
      </w:r>
      <w:r>
        <w:rPr>
          <w:sz w:val="32"/>
          <w:szCs w:val="32"/>
        </w:rPr>
        <w:t>快穿系统名养成器类小说我的奇幻冒险日记</w:t>
      </w:r>
      <w:r>
        <w:rPr>
          <w:sz w:val="32"/>
          <w:szCs w:val="32"/>
        </w:rPr>
        <w:t>.doc" rel="alternate" download="981851-</w:t>
      </w:r>
      <w:r>
        <w:rPr>
          <w:sz w:val="32"/>
          <w:szCs w:val="32"/>
        </w:rPr>
        <w:t>快穿系统名养成器类小说我的奇幻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