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pop</w:t>
      </w:r>
      <w:r>
        <w:rPr>
          <w:sz w:val="48"/>
          <w:szCs w:val="48"/>
        </w:rPr>
        <w:t>音乐探索流行音乐的新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：探索流行音乐的新边界</w:t>
      </w:r>
      <w:r>
        <w:rPr>
          <w:sz w:val="32"/>
          <w:szCs w:val="32"/>
        </w:rPr>
        <w:t>&lt;/p&gt;&lt;p&gt;&lt;img src="/static-img/KbgrRkViUW0aHiYUuWY48_aBgLYpTodYVxZ9sb9Gtv2_EEl1et-X1N-YRNBkiEim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时代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似乎成为了我们生活中不可或缺的一部分。无论是电影背景、商业广告还是我们的日常播放列表，它们都以其独特的韵律和旋律深入人心。但是，当我们谈及“深度开发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时，我们通常指的是对这类音乐进行更为细腻、复杂且有创意性的处理。</w:t>
      </w:r>
      <w:r>
        <w:rPr>
          <w:sz w:val="32"/>
          <w:szCs w:val="32"/>
        </w:rPr>
        <w:t>&lt;/p&gt;&lt;p&gt;&lt;img src="/static-img/A3YVboHmXE_IyTDAPxIHOvaBgLYpTodYVxZ9sb9Gtv0L1LHC8yh3SU7p_S5pttPTsJlyJRvlRCpkkXuPgF7PzuXbbJtqvV1k9XyazbIWIwdsqjzxO8AHxVUsCavbBiSKtsqym3b6fFb6fiHc0WtUgha1VoxyubnXi-lxQsYDw8NWQ-ryufpggkGSQQa1TTqwcSeYeejchQ2yPi5Pa3ngtvxapn3Lk7xw63dURgQl4A0.png"&gt;&lt;/p&gt;&lt;p&gt;</w:t>
      </w:r>
      <w:r>
        <w:rPr>
          <w:sz w:val="32"/>
          <w:szCs w:val="32"/>
        </w:rPr>
        <w:t>在过去，人们可能会将</w:t>
      </w:r>
      <w:r>
        <w:rPr>
          <w:sz w:val="32"/>
          <w:szCs w:val="32"/>
        </w:rPr>
        <w:t>pop music</w:t>
      </w:r>
      <w:r>
        <w:rPr>
          <w:sz w:val="32"/>
          <w:szCs w:val="32"/>
        </w:rPr>
        <w:t>视作一种简单直接的艺术形式，但随着时间的推移，这种看法已经发生了巨大的变化。现在，很多艺术家和制作人开始尝试将传统与现代结合，将不同风格融合到单一作品中。这不仅仅是一种技巧上的挑战，更是一个对于如何用最有效方式表达情感和故事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近年来，一些艺术家开始运用电子元素来增强他们作品的情感力量，而其他一些则选择回归到古典乐器或者传统民谣元素，以此打造出具有独特色彩的声音。这种跨越多个领域并试图超越它们所限定的尝试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&amp;#34;</w:t>
      </w:r>
      <w:r>
        <w:rPr>
          <w:sz w:val="32"/>
          <w:szCs w:val="32"/>
        </w:rPr>
        <w:t>的一个体现。</w:t>
      </w:r>
      <w:r>
        <w:rPr>
          <w:sz w:val="32"/>
          <w:szCs w:val="32"/>
        </w:rPr>
        <w:t>&lt;/p&gt;&lt;p&gt;&lt;img src="/static-img/YFaRyz8BtUsWdSlfhxqmxvaBgLYpTodYVxZ9sb9Gtv0L1LHC8yh3SU7p_S5pttPTsJlyJRvlRCpkkXuPgF7PzuXbbJtqvV1k9XyazbIWIwdsqjzxO8AHxVUsCavbBiSKtsqym3b6fFb6fiHc0WtUgha1VoxyubnXi-lxQsYDw8NWQ-ryufpggkGSQQa1TTqwcSeYeejchQ2yPi5Pa3ngtvxapn3Lk7xw63dURgQl4A0.png"&gt;&lt;/p&gt;&lt;p&gt;</w:t>
      </w:r>
      <w:r>
        <w:rPr>
          <w:sz w:val="32"/>
          <w:szCs w:val="32"/>
        </w:rPr>
        <w:t>为什么要“深度开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何要花费这么多精力去“深度开发”一个听起来如此简单的类型呢？答案很简单：因为当你真正地去挖掘它的时候，你发现了它蕴含着几乎无限的潜能。而且，对于那些追求创新并希望通过自己的声音影响世界的人来说，没有什么比不断探索新的可能性更重要的事情了。</w:t>
      </w:r>
      <w:r>
        <w:rPr>
          <w:sz w:val="32"/>
          <w:szCs w:val="32"/>
        </w:rPr>
        <w:t>&lt;/p&gt;&lt;p&gt;&lt;img src="/static-img/CfQUApe3Q6mECHY8XvnBN_aBgLYpTodYVxZ9sb9Gtv0L1LHC8yh3SU7p_S5pttPTsJlyJRvlRCpkkXuPgF7PzuXbbJtqvV1k9XyazbIWIwdsqjzxO8AHxVUsCavbBiSKtsqym3b6fFb6fiHc0WtUgha1VoxyubnXi-lxQsYDw8NWQ-ryufpggkGSQQa1TTqwcSeYeejchQ2yPi5Pa3ngtvxapn3Lk7xw63dURgQl4A0.png"&gt;&lt;/p&gt;&lt;p&gt;</w:t>
      </w:r>
      <w:r>
        <w:rPr>
          <w:sz w:val="32"/>
          <w:szCs w:val="32"/>
        </w:rPr>
        <w:t>每一次成功地将不同的风格结合在一起，就像是打开了一扇通往未知世界的大门。在这个过程中，每个音符都是一个小实验，每次混响都是对未来的一次预测。当我们说某首歌曲能够触动灵魂，我们其实是在赞美那位制作人的技术之高超，以及他如何把握住了这些微妙而又强烈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尝试都会取得成功，有时候最好的结果也许就是找到了一条新的道路，而不是达到某个具体目标。但即使失败，也不能阻止人们继续前进，因为他们知道，只有这样，他们才能真正地推动这一流行文化向前发展，从而开启更多全新的可能性。</w:t>
      </w:r>
      <w:r>
        <w:rPr>
          <w:sz w:val="32"/>
          <w:szCs w:val="32"/>
        </w:rPr>
        <w:t>&lt;/p&gt;&lt;p&gt;&lt;img src="/static-img/J5kb2HDd1thMWiL6i5u0qvaBgLYpTodYVxZ9sb9Gtv0L1LHC8yh3SU7p_S5pttPTsJlyJRvlRCpkkXuPgF7PzuXbbJtqvV1k9XyazbIWIwdsqjzxO8AHxVUsCavbBiSKtsqym3b6fFb6fiHc0WtUgha1VoxyubnXi-lxQsYDw8NWQ-ryufpggkGSQQa1TTqwcSeYeejchQ2yPi5Pa3ngtvxapn3Lk7xw63dURgQl4A0.png"&gt;&lt;/p&gt;&lt;p&gt;</w:t>
      </w:r>
      <w:r>
        <w:rPr>
          <w:sz w:val="32"/>
          <w:szCs w:val="32"/>
        </w:rPr>
        <w:t>如何实现“深度开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了解到了为什么需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那么下一步就该思考怎样去做。如果想要让你的作品从平凡升级为非凡，那么一定要勇于打破既有的模式，不害怕冒险。这意味着可以从任何地方寻找灵感，无论是自然环境、历史事件还是个人经历，都可以成为创作中的原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还需要不断学习和实践，不断提高自己作为一个艺人的技能。不管你是否意识到，这一点对于任何想要提升自己的人来说都是至关重要的。在学习过程中，可以参考历史上那些曾经改变过游戏规则的人，比如</w:t>
      </w:r>
      <w:r>
        <w:rPr>
          <w:sz w:val="32"/>
          <w:szCs w:val="32"/>
        </w:rPr>
        <w:t>Michael Jackson</w:t>
      </w:r>
      <w:r>
        <w:rPr>
          <w:sz w:val="32"/>
          <w:szCs w:val="32"/>
        </w:rPr>
        <w:t>，他不仅仅只是一个演唱者，他也是舞蹈家的楷模，是一位编曲师，是一位画面设计师——他把所有这些能力整合到了他的作品中，使得他成为了史诗般的人物，而他的音乐同样被世代传颂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保持好奇心和开放的心态。一旦你认为自己掌握了一切，就会停止进步。而如果真正在乎的话，那么每天都应该有一些新事物等待揭晓。你永远不知道哪一个小想法或者偶然间接触到的东西，将带给你的惊喜，甚至改变你的整个职业生涯。</w:t>
      </w:r>
      <w:r>
        <w:rPr>
          <w:sz w:val="32"/>
          <w:szCs w:val="32"/>
        </w:rPr>
        <w:t>&lt;/p&gt;&lt;p&gt;&lt;a href = "/doc/98301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探索流行音乐的新边界</w:t>
      </w:r>
      <w:r>
        <w:rPr>
          <w:sz w:val="32"/>
          <w:szCs w:val="32"/>
        </w:rPr>
        <w:t>.doc" rel="alternate" download="98301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探索流行音乐的新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