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RXXEE</w:t>
      </w:r>
      <w:r>
        <w:rPr>
          <w:sz w:val="48"/>
          <w:szCs w:val="48"/>
        </w:rPr>
        <w:t>中国护士</w:t>
      </w:r>
      <w:r>
        <w:rPr>
          <w:sz w:val="48"/>
          <w:szCs w:val="48"/>
        </w:rPr>
        <w:t>FRXXEE</w:t>
      </w:r>
      <w:r>
        <w:rPr>
          <w:sz w:val="48"/>
          <w:szCs w:val="48"/>
        </w:rPr>
        <w:t>的中国风格护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：守护健康的使命</w:t>
      </w:r>
      <w:r>
        <w:rPr>
          <w:sz w:val="32"/>
          <w:szCs w:val="32"/>
        </w:rPr>
        <w:t>&lt;/p&gt;&lt;p&gt;&lt;img src="/static-img/iZia0zma9aXZA30Vqksl_g4o9GGcwb-11ubgNQjWBsDjDfK8d_q_O1HaRj6DdcCM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，是一群在医疗行业中默默奉献的女性。他们不仅拥有扎实的医学知识，更有着无与伦比的人文关怀。在这个充满挑战的时代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们以实际行动践行着“人为本”的理念，为病患带来温暖和希望。</w:t>
      </w:r>
      <w:r>
        <w:rPr>
          <w:sz w:val="32"/>
          <w:szCs w:val="32"/>
        </w:rPr>
        <w:t>&lt;/p&gt;&lt;p&gt;&lt;img src="/static-img/CAJV4AnWUVt42okcqx6PZg4o9GGcwb-11ubgNQjWBsC8ewXdJqPq45i_ZWWSEKJegc_CaJBsagFC6km33JjxtMweauwLBEJFcstP0GQyek1mQa81F2dlWvte_WX8KLYNdnCPxqLshtkb8E2HwrZGqIHkZtseTtcbQDAPEqw9DJYbM2MTFFY-G-kD8wCfrbBR.jpg"&gt;&lt;/p&gt;&lt;p&gt;</w:t>
      </w:r>
      <w:r>
        <w:rPr>
          <w:sz w:val="32"/>
          <w:szCs w:val="32"/>
        </w:rPr>
        <w:t>他们如何工作？</w:t>
      </w:r>
      <w:r>
        <w:rPr>
          <w:sz w:val="32"/>
          <w:szCs w:val="32"/>
        </w:rPr>
        <w:t>&lt;/p&gt;&lt;p&gt;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们每天都面对着各种各样的挑战，他们需要处理各种复杂的情况，从急救到慢性病管理，从儿科到老科，每一个细节都要求精确和耐心。他们不仅要掌握最新的医学知识，还要不断更新自己的技能，以适应快速变化的医疗环境。</w:t>
      </w:r>
      <w:r>
        <w:rPr>
          <w:sz w:val="32"/>
          <w:szCs w:val="32"/>
        </w:rPr>
        <w:t>&lt;/p&gt;&lt;p&gt;&lt;img src="/static-img/Yt8bIyL0OGNkevWq_6t3BQ4o9GGcwb-11ubgNQjWBsC8ewXdJqPq45i_ZWWSEKJegc_CaJBsagFC6km33JjxtMweauwLBEJFcstP0GQyek1mQa81F2dlWvte_WX8KLYNdnCPxqLshtkb8E2HwrZGqIHkZtseTtcbQDAPEqw9DJYbM2MTFFY-G-kD8wCfrbBR.jpg"&gt;&lt;/p&gt;&lt;p&gt;</w:t>
      </w:r>
      <w:r>
        <w:rPr>
          <w:sz w:val="32"/>
          <w:szCs w:val="32"/>
        </w:rPr>
        <w:t>他们为什么选择这条职业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成为一名医务人员，尤其是护士，不是一件容易的事情。这需要极大的责任感、同情心以及坚韧不拔的心态。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EEE</w:t>
      </w:r>
      <w:r>
        <w:rPr>
          <w:sz w:val="32"/>
          <w:szCs w:val="32"/>
        </w:rPr>
        <w:t>护士们之所以能够坚持下去，是因为她们深知自己所做的一切都是为了保护生命、减轻痛苦和提升生活质量。她们相信自己的工作对于社会具有重要意义。</w:t>
      </w:r>
      <w:r>
        <w:rPr>
          <w:sz w:val="32"/>
          <w:szCs w:val="32"/>
        </w:rPr>
        <w:t>&lt;/p&gt;&lt;p&gt;&lt;img src="/static-img/0GaRuf4ESEQmGz0q8YOMYQ4o9GGcwb-11ubgNQjWBsC8ewXdJqPq45i_ZWWSEKJegc_CaJBsagFC6km33JjxtMweauwLBEJFcstP0GQyek1mQa81F2dlWvte_WX8KLYNdnCPxqLshtkb8E2HwrZGqIHkZtseTtcbQDAPEqw9DJYbM2MTFFY-G-kD8wCfrbBR.jpg"&gt;&lt;/p&gt;&lt;p&gt;</w:t>
      </w:r>
      <w:r>
        <w:rPr>
          <w:sz w:val="32"/>
          <w:szCs w:val="32"/>
        </w:rPr>
        <w:t>他们如何保持专业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专业的人员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EEE</w:t>
      </w:r>
      <w:r>
        <w:rPr>
          <w:sz w:val="32"/>
          <w:szCs w:val="32"/>
        </w:rPr>
        <w:t>护士们始终保持着高度的专业精神。她们知道每一次接触患者，都可能决定患者生死或影响治疗效果，因此她们总是在认真仔细地进行评估，并及时采取措施。此外，她们也会定期参加培训，以提高自己的服务水平，使得患者能够得到更好的照顾。</w:t>
      </w:r>
      <w:r>
        <w:rPr>
          <w:sz w:val="32"/>
          <w:szCs w:val="32"/>
        </w:rPr>
        <w:t>&lt;/p&gt;&lt;p&gt;&lt;img src="/static-img/ezDzP2MIsBNl1Z0CFxMDLA4o9GGcwb-11ubgNQjWBsC8ewXdJqPq45i_ZWWSEKJegc_CaJBsagFC6km33JjxtMweauwLBEJFcstP0GQyek1mQa81F2dlWvte_WX8KLYNdnCPxqLshtkb8E2HwrZGqIHkZtseTtcbQDAPEqw9DJYbM2MTFFY-G-kD8wCfrbBR.png"&gt;&lt;/p&gt;&lt;p&gt;</w:t>
      </w:r>
      <w:r>
        <w:rPr>
          <w:sz w:val="32"/>
          <w:szCs w:val="32"/>
        </w:rPr>
        <w:t>他们在社区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医院内外提供高质量的医疗服务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EEE</w:t>
      </w:r>
      <w:r>
        <w:rPr>
          <w:sz w:val="32"/>
          <w:szCs w:val="32"/>
        </w:rPr>
        <w:t>护士还积极参与社区活动，如健康教育讲座、体检项目等。她们通过这些方式，让更多的人了解正确的生活习惯和疾病防治方法，从而预防疾病、延长寿命。而且，在紧急情况下，她们也能迅速响应并提供必要援助，这些都是她在社区中的不可或缺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社会需求变革，未来对医务人员特别是護理人員将提出了更高标准。不仅要具备扎实的医学理论基础，还需具备较强的情感智慧，以及良好的沟通技巧。同时，对于技术创新也将是一个新的方向，比如利用大数据分析帮助个性化治疗方案设计。这一切都要求</w:t>
      </w:r>
      <w:r>
        <w:rPr>
          <w:sz w:val="32"/>
          <w:szCs w:val="32"/>
        </w:rPr>
        <w:t>_FRXXXE_</w:t>
      </w:r>
      <w:r>
        <w:rPr>
          <w:sz w:val="32"/>
          <w:szCs w:val="32"/>
        </w:rPr>
        <w:t>中國護師們不断学习适应新技术、新理念，为人类健康作出更大的贡献。</w:t>
      </w:r>
      <w:r>
        <w:rPr>
          <w:sz w:val="32"/>
          <w:szCs w:val="32"/>
        </w:rPr>
        <w:t>&lt;/p&gt;&lt;p&gt;&lt;a href = "/doc/983880-FRXXEE</w:t>
      </w:r>
      <w:r>
        <w:rPr>
          <w:sz w:val="32"/>
          <w:szCs w:val="32"/>
        </w:rPr>
        <w:t>中国护士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的中国风格护士</w:t>
      </w:r>
      <w:r>
        <w:rPr>
          <w:sz w:val="32"/>
          <w:szCs w:val="32"/>
        </w:rPr>
        <w:t>.doc" rel="alternate" download="983880-FRXXEE</w:t>
      </w:r>
      <w:r>
        <w:rPr>
          <w:sz w:val="32"/>
          <w:szCs w:val="32"/>
        </w:rPr>
        <w:t>中国护士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的中国风格护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