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有力的姑父一个温暖的家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位名叫周先生的姑父。他的侄女小芳，因为家庭原因，无法继续上学，周先生决心要为她重新开启教育之门。然而，他知道这不会是一条平坦的道路。</w:t>
      </w:r>
      <w:r>
        <w:rPr>
          <w:sz w:val="32"/>
          <w:szCs w:val="32"/>
        </w:rPr>
        <w:t>&lt;/p&gt;&lt;p&gt;&lt;img src="/static-img/SGJO4HJbYy47AQUZbsSQjqKcGC-UetyNfw_q9MQXjPKIliYff4tD9YnYwDdK6DpG.jpg"&gt;&lt;/p&gt;&lt;p&gt;</w:t>
      </w:r>
      <w:r>
        <w:rPr>
          <w:sz w:val="32"/>
          <w:szCs w:val="32"/>
        </w:rPr>
        <w:t>缓慢有力的姑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先生开始了他的计划。他首先是从自身做起，不再追求那些物质上的成功，而是将更多的精力投入到家庭和教育上。他相信，只有通过自己的努力，才能让小芳拥有更好的生活。</w:t>
      </w:r>
      <w:r>
        <w:rPr>
          <w:sz w:val="32"/>
          <w:szCs w:val="32"/>
        </w:rPr>
        <w:t>&lt;/p&gt;&lt;p&gt;&lt;img src="/static-img/NJDvMlSmUcf8rbJH6c3EsKKcGC-UetyNfw_q9MQXjPLyAs_8RnvhqStM845LmvOaaOgf5m7ND1I6_I0JeLVgXBIoKJq8L7abHagdk-Bc1l7J9rQ9Qu48IYewMSvQCmDKQv5i7auFY4fbWA5raBfVF3pElrgx3hT86PF9O4LHP0QDPPpc3Ot5AG_mN_iJO8a8.jpg"&gt;&lt;/p&gt;&lt;p&gt;</w:t>
      </w:r>
      <w:r>
        <w:rPr>
          <w:sz w:val="32"/>
          <w:szCs w:val="32"/>
        </w:rPr>
        <w:t>坚持不懈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会早起，为小芳准备好早餐，然后送她去学校。这份爱与责任，让周先生的心变得更加坚定。他明白，每一步都需要时间和耐心，因此他没有急于求成，而是在背后默默地支持着小芳。</w:t>
      </w:r>
      <w:r>
        <w:rPr>
          <w:sz w:val="32"/>
          <w:szCs w:val="32"/>
        </w:rPr>
        <w:t>&lt;/p&gt;&lt;p&gt;&lt;img src="/static-img/r4dJZY9AO-cpPX9_TDIhNqKcGC-UetyNfw_q9MQXjPLyAs_8RnvhqStM845LmvOaaOgf5m7ND1I6_I0JeLVgXBIoKJq8L7abHagdk-Bc1l7J9rQ9Qu48IYewMSvQCmDKQv5i7auFY4fbWA5raBfVF3pElrgx3hT86PF9O4LHP0QDPPpc3Ot5AG_mN_iJO8a8.jpg"&gt;&lt;/p&gt;&lt;p&gt;</w:t>
      </w:r>
      <w:r>
        <w:rPr>
          <w:sz w:val="32"/>
          <w:szCs w:val="32"/>
        </w:rPr>
        <w:t>家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周先生看来，他作为一个男人，更应该肩负起保护和培养下一代的责任。在这个过程中，他也学会了如何与孩子沟通，这种能力对他来说非常珍贵。他鼓励小芳学习知识，同时也教会她如何面对困难，用智慧解决问题。</w:t>
      </w:r>
      <w:r>
        <w:rPr>
          <w:sz w:val="32"/>
          <w:szCs w:val="32"/>
        </w:rPr>
        <w:t>&lt;/p&gt;&lt;p&gt;&lt;img src="/static-img/_yXiB0OoeLFc76RWFIuIxqKcGC-UetyNfw_q9MQXjPLyAs_8RnvhqStM845LmvOaaOgf5m7ND1I6_I0JeLVgXBIoKJq8L7abHagdk-Bc1l7J9rQ9Qu48IYewMSvQCmDKQv5i7auFY4fbWA5raBfVF3pElrgx3hT86PF9O4LHP0QDPPpc3Ot5AG_mN_iJO8a8.jpg"&gt;&lt;/p&gt;&lt;p&gt;</w:t>
      </w:r>
      <w:r>
        <w:rPr>
          <w:sz w:val="32"/>
          <w:szCs w:val="32"/>
        </w:rPr>
        <w:t>温暖如春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逐渐适应了新的学习环境，她开始喜欢上了书本中的世界。而每当看到她的笑容，周先生的心就像春日一样绽放起来。那份满足感，是任何金钱都换不来的宝贵财富。</w:t>
      </w:r>
      <w:r>
        <w:rPr>
          <w:sz w:val="32"/>
          <w:szCs w:val="32"/>
        </w:rPr>
        <w:t>&lt;/p&gt;&lt;p&gt;&lt;img src="/static-img/K76WduvtIY6H-3mf--pVJaKcGC-UetyNfw_q9MQXjPLyAs_8RnvhqStM845LmvOaaOgf5m7ND1I6_I0JeLVgXBIoKJq8L7abHagdk-Bc1l7J9rQ9Qu48IYewMSvQCmDKQv5i7auFY4fbWA5raBfVF3pElrgx3hT86PF9O4LHP0QDPPpc3Ot5AG_mN_iJO8a8.jp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芳考上了理想中的大学，那一刻，对于周先生而言，就像是太阳初升的一抹曦光。在那片充满希望的大海里，他仿佛看到了前所未有的明天。而这一切，都源自于那句“姑父缓慢有力挺送侄女”的话语，它激发了他内心深处的一股力量，使得这段旅程成为了一次无悔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芳已经是一个受人尊敬且成功的人物，但对于她而言，最重要的是能够感受到父亲——或者说是那个曾经给予自己无尽关怀和支持的小伙伴——仍然在身边。他们之间的情感纽带，在岁月长河中依然牢不可破，而这一切，都始于那个简单而又充满力量的话语：“姑父缓慢有力挺送侄女”。</w:t>
      </w:r>
      <w:r>
        <w:rPr>
          <w:sz w:val="32"/>
          <w:szCs w:val="32"/>
        </w:rPr>
        <w:t>&lt;/p&gt;&lt;p&gt;&lt;a href = "/doc/984281-</w:t>
      </w:r>
      <w:r>
        <w:rPr>
          <w:sz w:val="32"/>
          <w:szCs w:val="32"/>
        </w:rPr>
        <w:t>缓慢有力的姑父一个温暖的家族故事</w:t>
      </w:r>
      <w:r>
        <w:rPr>
          <w:sz w:val="32"/>
          <w:szCs w:val="32"/>
        </w:rPr>
        <w:t>.doc" rel="alternate" download="984281-</w:t>
      </w:r>
      <w:r>
        <w:rPr>
          <w:sz w:val="32"/>
          <w:szCs w:val="32"/>
        </w:rPr>
        <w:t>缓慢有力的姑父一个温暖的家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