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高压下的英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仅是数字，它代表着梁医生面对的不公和逆境。然而，这个数字背后隐藏着更深层次的意义——深度开发。</w:t>
      </w:r>
      <w:r>
        <w:rPr>
          <w:sz w:val="32"/>
          <w:szCs w:val="32"/>
        </w:rPr>
        <w:t>&lt;/p&gt;&lt;p&gt;&lt;img src="/static-img/jGNQiEoM_BCrtj3v1Kq-0sSPyRH5oI4P7czsME52tWxf8b1FMkTXLvUHvhGluemc.jpg"&gt;&lt;/p&gt;&lt;p&gt;</w:t>
      </w:r>
      <w:r>
        <w:rPr>
          <w:sz w:val="32"/>
          <w:szCs w:val="32"/>
        </w:rPr>
        <w:t>勇气与坚持：梁医生的逆袭</w:t>
      </w:r>
      <w:r>
        <w:rPr>
          <w:sz w:val="32"/>
          <w:szCs w:val="32"/>
        </w:rPr>
        <w:t>&lt;/p&gt;&lt;p&gt;&lt;img src="/static-img/9RrHyay1tSxa4W7UUUNpCMSPyRH5oI4P7czsME52tWwP92TSs8fedcllqyeovT50CcTGmvsj_6-Mb0_8PGWj_MsZpSNFuSu84LjqqD7qJtFoCqhQ4TAbUCcvwSU1LuywA8-HzvL2iFsrzhvnLrfS0Q.jpg"&gt;&lt;/p&gt;&lt;p&gt;</w:t>
      </w:r>
      <w:r>
        <w:rPr>
          <w:sz w:val="32"/>
          <w:szCs w:val="32"/>
        </w:rPr>
        <w:t>在一个普通的小镇上，有一位名叫梁医生的年轻外科医生。他拥有卓越的手术技巧和非凡的医学知识，但他的命运似乎注定要被打败。在一次接连不断的手术之后，医院因为财政问题决定裁员，而梁医生正好成为受影响的一员。但他没有放弃，他知道自己还有更多可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挑战常规</w:t>
      </w:r>
      <w:r>
        <w:rPr>
          <w:sz w:val="32"/>
          <w:szCs w:val="32"/>
        </w:rPr>
        <w:t>&lt;/p&gt;&lt;p&gt;&lt;img src="/static-img/vHkS0M7B2nV_Sr88WTAHzMSPyRH5oI4P7czsME52tWwP92TSs8fedcllqyeovT50CcTGmvsj_6-Mb0_8PGWj_MsZpSNFuSu84LjqqD7qJtFoCqhQ4TAbUCcvwSU1LuywA8-HzvL2iFsrzhvnLrfS0Q.jpg"&gt;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&amp;#34; </w:t>
      </w:r>
      <w:r>
        <w:rPr>
          <w:sz w:val="32"/>
          <w:szCs w:val="32"/>
        </w:rPr>
        <w:t>这句话听起来像是技术上的术语，但实际上它指的是一种特殊的心态。对于那些被压迫的人来说，不是让他们变得更加弱小，而是要激发他们内心最强大的力量。梁医生意识到了这一点，他开始用自己的方式来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创造新机会</w:t>
      </w:r>
      <w:r>
        <w:rPr>
          <w:sz w:val="32"/>
          <w:szCs w:val="32"/>
        </w:rPr>
        <w:t>&lt;/p&gt;&lt;p&gt;&lt;img src="/static-img/HYb-y_UZQQag5x69kbXQ5cSPyRH5oI4P7czsME52tWwP92TSs8fedcllqyeovT50CcTGmvsj_6-Mb0_8PGWj_MsZpSNFuSu84LjqqD7qJtFoCqhQ4TAbUCcvwSU1LuywA8-HzvL2iFsrzhvnLrfS0Q.jpg"&gt;&lt;/p&gt;&lt;p&gt;</w:t>
      </w:r>
      <w:r>
        <w:rPr>
          <w:sz w:val="32"/>
          <w:szCs w:val="32"/>
        </w:rPr>
        <w:t>面对困难时，很多人会选择逃避或放弃，但是梁医生选择了另一种道路。他利用自己的专业知识和资源，为当地居民提供免费医疗服务，同时也积极参与社区活动，帮助提高居民的健康意识。这不仅为他赢得了社区成员们的尊重，也为自己树立了一份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超越束缚</w:t>
      </w:r>
      <w:r>
        <w:rPr>
          <w:sz w:val="32"/>
          <w:szCs w:val="32"/>
        </w:rPr>
        <w:t>&lt;/p&gt;&lt;p&gt;&lt;img src="/static-img/P4qCuqkgLHeGJNRI3_2qr8SPyRH5oI4P7czsME52tWwP92TSs8fedcllqyeovT50CcTGmvsj_6-Mb0_8PGWj_MsZpSNFuSu84LjqqD7qJtFoCqhQ4TAbUCcvwSU1LuywA8-HzvL2iFsrzhvnLrfS0Q.jpg"&gt;&lt;/p&gt;&lt;p&gt;</w:t>
      </w:r>
      <w:r>
        <w:rPr>
          <w:sz w:val="32"/>
          <w:szCs w:val="32"/>
        </w:rPr>
        <w:t>随着时间的推移，梁医生的名声渐渐传开，不再只是小镇上的一个普通外科醫师。他通过参加各种学术研讨会、研读最新医学文献以及与其他领域专家的交流，不断提升自己的专业水平。这一切都是为了证明那个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终结，而是一个新的开始，是向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转变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梁医生发现了一个治疗某种罕见疾病的手段，这个方法既高效又安全，并且成本远低于之前所使用到的治疗方案。当这个方法被广泛应用后，它彻底改变了当地乃至全市医疗行业，对患者们带来了前所未有的希望。而这个过程中的关键词就是“创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城乡人民的大力支持下，一条新的道路终于铺就。尽管最初只有一个人——即使那个人也是如此坚韧不拔，但最终还是能够引起共鸣，从而形成了一股不可阻挡的力量。这就是我们说的“不能只有一位英雄”，因为真正能带来变化的是集体努力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&amp;#34; </w:t>
      </w:r>
      <w:r>
        <w:rPr>
          <w:sz w:val="32"/>
          <w:szCs w:val="32"/>
        </w:rPr>
        <w:t>不仅仅是一句口号，更是一种生活态度。一旦你认识到了这一点，你就会发现，即使面临四面的压力，只要你的信念足够坚定，你仍然有可能走出困境，最终实现自我价值最大化。在这篇文章中，我们看到了一个身处逆境但依然坚持追求梦想的人物，以及他如何通过不断学习、创新以及团结同伴，最终实现了自己的梦想。</w:t>
      </w:r>
      <w:r>
        <w:rPr>
          <w:sz w:val="32"/>
          <w:szCs w:val="32"/>
        </w:rPr>
        <w:t>&lt;/p&gt;&lt;p&gt;&lt;a href = "/doc/9850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高压下的英雄逆袭</w:t>
      </w:r>
      <w:r>
        <w:rPr>
          <w:sz w:val="32"/>
          <w:szCs w:val="32"/>
        </w:rPr>
        <w:t>.doc" rel="alternate" download="9850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高压下的英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