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全文总结江湖恩怨神魔争斗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金庸通过对主角张无忌的成长和经历进行细致描绘，展现了一个充满传奇色彩的武侠世界。小说以丰富多彩的故事情节为核心，围绕着张无忌与其师傅周伯通以及其他武林高手之间的情谊和背叛。</w:t>
      </w:r>
      <w:r>
        <w:rPr>
          <w:sz w:val="32"/>
          <w:szCs w:val="32"/>
        </w:rPr>
        <w:t>&lt;/p&gt;&lt;p&gt;&lt;img src="/static-img/8LDibYlKlCVju4v_s79h_6yqN3ntv8nKuYHH6-xW66DXgv9PJRZmJccsLtCWeKVe.jpg"&gt;&lt;/p&gt;&lt;p&gt;</w:t>
      </w:r>
      <w:r>
        <w:rPr>
          <w:sz w:val="32"/>
          <w:szCs w:val="32"/>
        </w:rPr>
        <w:t>张无忌的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生命里，没有人真正地爱过他，而他却有着一颗极其善良的心。随着时间的推移，他逐渐学会了如何使用自己的“九阳真经”，并且开始走向自己的道路。</w:t>
      </w:r>
      <w:r>
        <w:rPr>
          <w:sz w:val="32"/>
          <w:szCs w:val="32"/>
        </w:rPr>
        <w:t>&lt;/p&gt;&lt;p&gt;&lt;img src="/static-img/yQzCcdHaDNwpzZ3un5cbwKyqN3ntv8nKuYHH6-xW66DGjmVacmJQILSKCNAcTwn_cZZioeVAoUZmQvHJuWCxSP2-B9nJPYoiNdXrqhqvcb4ErrmxsNIKhyyzO5V6JKeiSJWGltxYTpjkgh9nN4id9oZios1he6f7e8AyPt2x5bI2E9w-nCWvw6d66ajtRw5SVDXOgPD_eJXFTkuq-z3JNg.png"&gt;&lt;/p&gt;&lt;p&gt;</w:t>
      </w:r>
      <w:r>
        <w:rPr>
          <w:sz w:val="32"/>
          <w:szCs w:val="32"/>
        </w:rPr>
        <w:t>神魔争斗中的英雄豪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他的能力，他参与了一系列关于正义与邪恶、善良与恶劣之间较量的大事件。在这些冒险故事中，无论是面对妖孽还是面对人类之敌，都展现出他坚强不屈的一面。</w:t>
      </w:r>
      <w:r>
        <w:rPr>
          <w:sz w:val="32"/>
          <w:szCs w:val="32"/>
        </w:rPr>
        <w:t>&lt;/p&gt;&lt;p&gt;&lt;img src="/static-img/Cve-YP8gXvGUBrRkSuJepayqN3ntv8nKuYHH6-xW66DGjmVacmJQILSKCNAcTwn_cZZioeVAoUZmQvHJuWCxSP2-B9nJPYoiNdXrqhqvcb4ErrmxsNIKhyyzO5V6JKeiSJWGltxYTpjkgh9nN4id9oZios1he6f7e8AyPt2x5bI2E9w-nCWvw6d66ajtRw5SVDXOgPD_eJXFTkuq-z3JNg.jpg"&gt;&lt;/p&gt;&lt;p&gt;</w:t>
      </w:r>
      <w:r>
        <w:rPr>
          <w:sz w:val="32"/>
          <w:szCs w:val="32"/>
        </w:rPr>
        <w:t>传说中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在追求真爱路上遭遇了重重困难，但最终找到了心灵上的归宿。他深切体会到，只有真正理解和珍惜彼此的人才能共同度过生活中的风雨。</w:t>
      </w:r>
      <w:r>
        <w:rPr>
          <w:sz w:val="32"/>
          <w:szCs w:val="32"/>
        </w:rPr>
        <w:t>&lt;/p&gt;&lt;p&gt;&lt;img src="/static-img/2KEi8VqJLUnqMPaXaFJ0O6yqN3ntv8nKuYHH6-xW66DGjmVacmJQILSKCNAcTwn_cZZioeVAoUZmQvHJuWCxSP2-B9nJPYoiNdXrqhqvcb4ErrmxsNIKhyyzO5V6JKeiSJWGltxYTpjkgh9nN4id9oZios1he6f7e8AyPt2x5bI2E9w-nCWvw6d66ajtRw5SVDXOgPD_eJXFTkuq-z3JNg.jpg"&gt;&lt;/p&gt;&lt;p&gt;</w:t>
      </w:r>
      <w:r>
        <w:rPr>
          <w:sz w:val="32"/>
          <w:szCs w:val="32"/>
        </w:rPr>
        <w:t>江湖恩怨转瞬即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旧事如烟散去，而新的挑战也接踵而至。张无忌必须不断地学习和适应，以便更好地保护自己以及身边的人免受伤害。</w:t>
      </w:r>
      <w:r>
        <w:rPr>
          <w:sz w:val="32"/>
          <w:szCs w:val="32"/>
        </w:rPr>
        <w:t>&lt;/p&gt;&lt;p&gt;&lt;img src="/static-img/VQXfWFWCXTQz4R86SsNB1qyqN3ntv8nKuYHH6-xW66DGjmVacmJQILSKCNAcTwn_cZZioeVAoUZmQvHJuWCxSP2-B9nJPYoiNdXrqhqvcb4ErrmxsNIKhyyzO5V6JKeiSJWGltxYTpjkgh9nN4id9oZios1he6f7e8AyPt2x5bI2E9w-nCWvw6d66ajtRw5SVDXOgPD_eJXFTkuq-z3JNg.jpg"&gt;&lt;/p&gt;&lt;p&gt;</w:t>
      </w:r>
      <w:r>
        <w:rPr>
          <w:sz w:val="32"/>
          <w:szCs w:val="32"/>
        </w:rPr>
        <w:t>武林高手们的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物各自有他们复杂的情感纠葛，他们之间的关系错综复杂，有时候甚至是生死相依。这使得整个故事更加精彩纷呈，不仅仅是一场单纯的好战，更是一场关于忠诚、友情和牺牲等主题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传说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篇章中还是在现代社会中，英雄人物都占据了一席之地。他们所展现出的勇气、智慧以及对正义的事业不懈追求，为后人树立了榜样，让人们从他们身上汲取力量，并激励自己继续前行。</w:t>
      </w:r>
      <w:r>
        <w:rPr>
          <w:sz w:val="32"/>
          <w:szCs w:val="32"/>
        </w:rPr>
        <w:t>&lt;/p&gt;&lt;p&gt;&lt;a href = "/doc/986617-</w:t>
      </w:r>
      <w:r>
        <w:rPr>
          <w:sz w:val="32"/>
          <w:szCs w:val="32"/>
        </w:rPr>
        <w:t>倚天屠龙记全文总结江湖恩怨神魔争斗与英雄传说</w:t>
      </w:r>
      <w:r>
        <w:rPr>
          <w:sz w:val="32"/>
          <w:szCs w:val="32"/>
        </w:rPr>
        <w:t>.doc" rel="alternate" download="986617-</w:t>
      </w:r>
      <w:r>
        <w:rPr>
          <w:sz w:val="32"/>
          <w:szCs w:val="32"/>
        </w:rPr>
        <w:t>倚天屠龙记全文总结江湖恩怨神魔争斗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