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败战神杨辰全集简介揭秘古代武侠世界的强者追踪杨辰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败之躯的成就</w:t>
      </w:r>
      <w:r>
        <w:rPr>
          <w:sz w:val="32"/>
          <w:szCs w:val="32"/>
        </w:rPr>
        <w:t>&lt;/p&gt;&lt;p&gt;&lt;img src="/static-img/J9NCHLYVLfKt8CwIhNqTSti78Ug_o2_BVpfwI5he-iECL3s9miZX1M4AEp-J2ZT_.jpg"&gt;&lt;/p&gt;&lt;p&gt;</w:t>
      </w:r>
      <w:r>
        <w:rPr>
          <w:sz w:val="32"/>
          <w:szCs w:val="32"/>
        </w:rPr>
        <w:t>不败战神杨辰</w:t>
      </w:r>
      <w:r>
        <w:rPr>
          <w:sz w:val="32"/>
          <w:szCs w:val="32"/>
        </w:rPr>
        <w:t>txt</w:t>
      </w:r>
      <w:r>
        <w:rPr>
          <w:sz w:val="32"/>
          <w:szCs w:val="32"/>
        </w:rPr>
        <w:t>下载全集，让我们一窥其在江湖中无人能敌的真面目。从他踏上修炼之路那一刻起，就注定要成为历史上的一个巨大的变数。他凭借超乎常人的天赋和坚韧不拔的意志，在漫长岁月里不断挑战自我，逐步达到了一种让人难以置信的地步。</w:t>
      </w:r>
      <w:r>
        <w:rPr>
          <w:sz w:val="32"/>
          <w:szCs w:val="32"/>
        </w:rPr>
        <w:t>&lt;/p&gt;&lt;p&gt;</w:t>
      </w:r>
      <w:r>
        <w:rPr>
          <w:sz w:val="32"/>
          <w:szCs w:val="32"/>
        </w:rPr>
        <w:t>武学高深与精妙技艺</w:t>
      </w:r>
      <w:r>
        <w:rPr>
          <w:sz w:val="32"/>
          <w:szCs w:val="32"/>
        </w:rPr>
        <w:t>&lt;/p&gt;&lt;p&gt;&lt;img src="/static-img/NiDn57sNyO2zOFU_RktKYti78Ug_o2_BVpfwI5he-iHlkgZhv-zv4xxDUNCPXr4bRp_GFe9-nizSAsH06x1r_e3w_2_pxCwRH0f3kgh8DGuEn4BzNLepoWlc4Vauxm57PMTczwCG4m9fcNXVGpcxOcfOAJdFL7H-JAFop00cJ4o7qWzSSb7GXtKYvOwntRQWlPUTX9KFNLRWDSV-z5teBw.jpg"&gt;&lt;/p&gt;&lt;p&gt;</w:t>
      </w:r>
      <w:r>
        <w:rPr>
          <w:sz w:val="32"/>
          <w:szCs w:val="32"/>
        </w:rPr>
        <w:t>通过《不败战神杨辰》全集，我们可以看到杨辰对武学探索的执着追求以及他创造出的独特技巧。在他的修炼道路上，每一次突破都伴随着新的发现，这些发现又推动了他走向更高层次的实践。这使得他的每一招、每一次攻击都充满了不可预测性和极致效率。</w:t>
      </w:r>
      <w:r>
        <w:rPr>
          <w:sz w:val="32"/>
          <w:szCs w:val="32"/>
        </w:rPr>
        <w:t>&lt;/p&gt;&lt;p&gt;</w:t>
      </w:r>
      <w:r>
        <w:rPr>
          <w:sz w:val="32"/>
          <w:szCs w:val="32"/>
        </w:rPr>
        <w:t>情感纽带与忠诚守护</w:t>
      </w:r>
      <w:r>
        <w:rPr>
          <w:sz w:val="32"/>
          <w:szCs w:val="32"/>
        </w:rPr>
        <w:t>&lt;/p&gt;&lt;p&gt;&lt;img src="/static-img/4r5_GemwEtFqQJUld8IkC9i78Ug_o2_BVpfwI5he-iHlkgZhv-zv4xxDUNCPXr4bRp_GFe9-nizSAsH06x1r_e3w_2_pxCwRH0f3kgh8DGuEn4BzNLepoWlc4Vauxm57PMTczwCG4m9fcNXVGpcxOcfOAJdFL7H-JAFop00cJ4o7qWzSSb7GXtKYvOwntRQWlPUTX9KFNLRWDSV-z5teBw.jpg"&gt;&lt;/p&gt;&lt;p&gt;</w:t>
      </w:r>
      <w:r>
        <w:rPr>
          <w:sz w:val="32"/>
          <w:szCs w:val="32"/>
        </w:rPr>
        <w:t>在这部作品中，不仅是关于个人成长，更是关于情感交织和忠诚守护。作为一个不屈不挠的人物，他的情感世界同样复杂多彩。从朋友间互相扶持到爱情中的抉择，无论是在战斗还是在平凡生活中，他都展现出一种坚定的决心和温暖的心灵。</w:t>
      </w:r>
      <w:r>
        <w:rPr>
          <w:sz w:val="32"/>
          <w:szCs w:val="32"/>
        </w:rPr>
        <w:t>&lt;/p&gt;&lt;p&gt;</w:t>
      </w:r>
      <w:r>
        <w:rPr>
          <w:sz w:val="32"/>
          <w:szCs w:val="32"/>
        </w:rPr>
        <w:t>历史转折与英雄传说</w:t>
      </w:r>
      <w:r>
        <w:rPr>
          <w:sz w:val="32"/>
          <w:szCs w:val="32"/>
        </w:rPr>
        <w:t>&lt;/p&gt;&lt;p&gt;&lt;img src="/static-img/XILGnQUzQdMqEMTtJjXA4di78Ug_o2_BVpfwI5he-iHlkgZhv-zv4xxDUNCPXr4bRp_GFe9-nizSAsH06x1r_e3w_2_pxCwRH0f3kgh8DGuEn4BzNLepoWlc4Vauxm57PMTczwCG4m9fcNXVGpcxOcfOAJdFL7H-JAFop00cJ4o7qWzSSb7GXtKYvOwntRQWlPUTX9KFNLRWDSV-z5teBw.jpg"&gt;&lt;/p&gt;&lt;p&gt;</w:t>
      </w:r>
      <w:r>
        <w:rPr>
          <w:sz w:val="32"/>
          <w:szCs w:val="32"/>
        </w:rPr>
        <w:t>《不败战神杨辰》全集还讲述了一个个历史性的转折点，以及这些转折如何塑造了一段段英雄传说。每一次重大事件，都让我们的主角站在风雨中心，用自己的力量去影响甚至改变命运。这正是那些真正伟大人物所做的事情——他们用实际行动证明了自己对历史的一份贡献。</w:t>
      </w:r>
      <w:r>
        <w:rPr>
          <w:sz w:val="32"/>
          <w:szCs w:val="32"/>
        </w:rPr>
        <w:t>&lt;/p&gt;&lt;p&gt;</w:t>
      </w:r>
      <w:r>
        <w:rPr>
          <w:sz w:val="32"/>
          <w:szCs w:val="32"/>
        </w:rPr>
        <w:t>江湖道义与正义斗争</w:t>
      </w:r>
      <w:r>
        <w:rPr>
          <w:sz w:val="32"/>
          <w:szCs w:val="32"/>
        </w:rPr>
        <w:t>&lt;/p&gt;&lt;p&gt;&lt;img src="/static-img/MtIQpHEGZjK2RYHNh_0m7di78Ug_o2_BVpfwI5he-iHlkgZhv-zv4xxDUNCPXr4bRp_GFe9-nizSAsH06x1r_e3w_2_pxCwRH0f3kgh8DGuEn4BzNLepoWlc4Vauxm57PMTczwCG4m9fcNXVGpcxOcfOAJdFL7H-JAFop00cJ4o7qWzSSb7GXtKYvOwntRQWlPUTX9KFNLRWDSV-z5teBw.jpg"&gt;&lt;/p&gt;&lt;p&gt;</w:t>
      </w:r>
      <w:r>
        <w:rPr>
          <w:sz w:val="32"/>
          <w:szCs w:val="32"/>
        </w:rPr>
        <w:t>作为武侠小说的一员，《不败战神杨辰》也继承并发展了江湖道义这一主题。在这个故事里，正义总会最终得到伸张，而背叛者必将遭遇报应。不管是在内心深处还是在外界冲突中，所有的人们都是围绕这颗核心价值展开思考和行动，这种精神激励着人们勇于担当责任，为社会带来更多积极影响。</w:t>
      </w:r>
      <w:r>
        <w:rPr>
          <w:sz w:val="32"/>
          <w:szCs w:val="32"/>
        </w:rPr>
        <w:t>&lt;/p&gt;&lt;p&gt;</w:t>
      </w:r>
      <w:r>
        <w:rPr>
          <w:sz w:val="32"/>
          <w:szCs w:val="32"/>
        </w:rPr>
        <w:t>文化背景与时代脉络</w:t>
      </w:r>
      <w:r>
        <w:rPr>
          <w:sz w:val="32"/>
          <w:szCs w:val="32"/>
        </w:rPr>
        <w:t>&lt;/p&gt;&lt;p&gt;</w:t>
      </w:r>
      <w:r>
        <w:rPr>
          <w:sz w:val="32"/>
          <w:szCs w:val="32"/>
        </w:rPr>
        <w:t>最后，从《不败战神杨辰》全集中我们可以看出，是怎样的文化背景下产生了这样的人物？这样的时代环境孕育出了这种类型的人物？这样的社会结构如何反映到了故事中的角色关系以及整个叙事结构上？答案可能隐藏在细节之中，等待我们去探寻。</w:t>
      </w:r>
      <w:r>
        <w:rPr>
          <w:sz w:val="32"/>
          <w:szCs w:val="32"/>
        </w:rPr>
        <w:t>&lt;/p&gt;&lt;p&gt;&lt;a href = "/doc/987302-</w:t>
      </w:r>
      <w:r>
        <w:rPr>
          <w:sz w:val="32"/>
          <w:szCs w:val="32"/>
        </w:rPr>
        <w:t>不败战神杨辰全集简介揭秘古代武侠世界的强者追踪杨辰的传奇征途</w:t>
      </w:r>
      <w:r>
        <w:rPr>
          <w:sz w:val="32"/>
          <w:szCs w:val="32"/>
        </w:rPr>
        <w:t>.doc" rel="alternate" download="987302-</w:t>
      </w:r>
      <w:r>
        <w:rPr>
          <w:sz w:val="32"/>
          <w:szCs w:val="32"/>
        </w:rPr>
        <w:t>不败战神杨辰全集简介揭秘古代武侠世界的强者追踪杨辰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