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总结探索家庭美丽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力量与挑战</w:t>
      </w:r>
      <w:r>
        <w:rPr>
          <w:sz w:val="32"/>
          <w:szCs w:val="32"/>
        </w:rPr>
        <w:t>&lt;/p&gt;&lt;p&gt;&lt;img src="/static-img/WkUoZO5dGUNne2hrOTf0dnhY3T6RaNms97dV3k6Y7thNcnd4pdJTu3b___cPf2lw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这部电视剧深刻展现了一个普通家庭在面对生活中的种种挑战时，如何通过彼此间的支持和爱来克服困难。从表面的角度看，这是一部关于 </w:t>
      </w:r>
      <w:r>
        <w:rPr>
          <w:sz w:val="32"/>
          <w:szCs w:val="32"/>
        </w:rPr>
        <w:t xml:space="preserve">sisters&amp;#39; love </w:t>
      </w:r>
      <w:r>
        <w:rPr>
          <w:sz w:val="32"/>
          <w:szCs w:val="32"/>
        </w:rPr>
        <w:t>的故事，但实际上，它更是揭示了人性中复杂的情感纠葛和社会关系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情深背后的隐秘</w:t>
      </w:r>
      <w:r>
        <w:rPr>
          <w:sz w:val="32"/>
          <w:szCs w:val="32"/>
        </w:rPr>
        <w:t>&lt;/p&gt;&lt;p&gt;&lt;img src="/static-img/q2htMY19ZWfQz4cZWXTuXnhY3T6RaNms97dV3k6Y7tjSqOnbn2oET9n5Dd5k78PyyueZ1CD6fDvu2maThIsjvrF3L0BhR2ZprnKuBhQFR0yNyBR1Axe5YuoOh_JEMQqVc6-MfDfKcbTrn6mAKtxpa5PQsBNTFT08oRAX3sIFkTsnRPa8FjQCUnbAMM6Yhwjt.jpg"&gt;&lt;/p&gt;&lt;p&gt;</w:t>
      </w:r>
      <w:r>
        <w:rPr>
          <w:sz w:val="32"/>
          <w:szCs w:val="32"/>
        </w:rPr>
        <w:t xml:space="preserve">在这个故事里，两个女主角之间不仅仅是血缘上的亲 </w:t>
      </w:r>
      <w:r>
        <w:rPr>
          <w:sz w:val="32"/>
          <w:szCs w:val="32"/>
        </w:rPr>
        <w:t>sisterhood</w:t>
      </w:r>
      <w:r>
        <w:rPr>
          <w:sz w:val="32"/>
          <w:szCs w:val="32"/>
        </w:rPr>
        <w:t>，更有着心灵相通、情感交流的深层次联系。他们之间的情感互动不仅体现在外表上的美丽，更是在内心世界中掀起了一场关于自我认知、成长和责任担当的思维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成长路径</w:t>
      </w:r>
      <w:r>
        <w:rPr>
          <w:sz w:val="32"/>
          <w:szCs w:val="32"/>
        </w:rPr>
        <w:t>&lt;/p&gt;&lt;p&gt;&lt;img src="/static-img/4nVcNFPVy7NEcx4XeoGjUHhY3T6RaNms97dV3k6Y7tjSqOnbn2oET9n5Dd5k78PyyueZ1CD6fDvu2maThIsjvrF3L0BhR2ZprnKuBhQFR0yNyBR1Axe5YuoOh_JEMQqVc6-MfDfKcbTrn6mAKtxpa5PQsBNTFT08oRAX3sIFkTsnRPa8FjQCUnbAMM6Yhwjt.jpg"&gt;&lt;/p&gt;&lt;p&gt;</w:t>
      </w:r>
      <w:r>
        <w:rPr>
          <w:sz w:val="32"/>
          <w:szCs w:val="32"/>
        </w:rPr>
        <w:t>通过角色们在工作、爱情、友谊等多个方面的经历，我们可以看到每个人都在不断地寻找自己的位置和价值。在这个过程中，他们也逐渐学会了如何去理解自己，同时也学会了如何以更加成熟的心态去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现代生活反映</w:t>
      </w:r>
      <w:r>
        <w:rPr>
          <w:sz w:val="32"/>
          <w:szCs w:val="32"/>
        </w:rPr>
        <w:t>&lt;/p&gt;&lt;p&gt;&lt;img src="/static-img/U4SM_jA2u--42HMzHWG5DnhY3T6RaNms97dV3k6Y7tjSqOnbn2oET9n5Dd5k78PyyueZ1CD6fDvu2maThIsjvrF3L0BhR2ZprnKuBhQFR0yNyBR1Axe5YuoOh_JEMQqVc6-MfDfKcbTrn6mAKtxpa5PQsBNTFT08oRAX3sIFkTsnRPa8FjQCUnbAMM6Yhwjt.jpg"&gt;&lt;/p&gt;&lt;p&gt;</w:t>
      </w:r>
      <w:r>
        <w:rPr>
          <w:sz w:val="32"/>
          <w:szCs w:val="32"/>
        </w:rPr>
        <w:t>电视剧中的某些主题，如婚姻危机、中年危机等，也反映出了社会对于这些问题的一般关注。这使得观众能够从不同角度去思考并讨论这些问题，并且提供了一种健康而积极的话题讨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_znE9btiMY-zDYz9jHamAXhY3T6RaNms97dV3k6Y7tjSqOnbn2oET9n5Dd5k78PyyueZ1CD6fDvu2maThIsjvrF3L0BhR2ZprnKuBhQFR0yNyBR1Axe5YuoOh_JEMQqVc6-MfDfKcbTrn6mAKtxpa5PQsBNTFT08oRAX3sIFkTsnRPa8FjQCUnbAMM6Yhwjt.jpg"&gt;&lt;/p&gt;&lt;p&gt;</w:t>
      </w:r>
      <w:r>
        <w:rPr>
          <w:sz w:val="32"/>
          <w:szCs w:val="32"/>
        </w:rPr>
        <w:t>以其精彩的情节构建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吸引着观众对接下来的故事进行猜测。这不仅增加了观看的乐趣，还让观众参与到了解开每个案件背后秘密的大游戏之中，使整个观看体验变得更加充实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改编作品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艺术表现力非常强，既保留了原著小说的情感细腻，又根据电视媒介特点进行了适当调整，使得整体呈现出一种独具风格的人文主义气息。此外，该剧还传递了一些正能量信息，对于提高公众文化素养具有积极作用。</w:t>
      </w:r>
      <w:r>
        <w:rPr>
          <w:sz w:val="32"/>
          <w:szCs w:val="32"/>
        </w:rPr>
        <w:t>&lt;/p&gt;&lt;p&gt;&lt;a href = "/doc/992255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总结探索家庭美丽与背后的秘密</w:t>
      </w:r>
      <w:r>
        <w:rPr>
          <w:sz w:val="32"/>
          <w:szCs w:val="32"/>
        </w:rPr>
        <w:t>.doc" rel="alternate" download="992255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总结探索家庭美丽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