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的咆哮大梦山海之史诗战役中的巨龙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世界被神秘的力量所支配。大梦山海之史诗战役，这场无与伦比的战争，不仅是人类与自然之间最终决裂的标志，也是人类历史上最为传奇的一段时期。其中，最令人难以忘怀的是巨龙归来的故事。</w:t>
      </w:r>
      <w:r>
        <w:rPr>
          <w:sz w:val="32"/>
          <w:szCs w:val="32"/>
        </w:rPr>
        <w:t>&lt;/p&gt;&lt;p&gt;&lt;img src="/static-img/NfZxHYeCpTLt7R7JzUVDGK8y4WFXAm_Sg5Xm9xC6HpGzg6clvUyg6rxrLenkND7N.jpg"&gt;&lt;/p&gt;&lt;p&gt;</w:t>
      </w:r>
      <w:r>
        <w:rPr>
          <w:sz w:val="32"/>
          <w:szCs w:val="32"/>
        </w:rPr>
        <w:t>巨龙之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场史诗般的大战之前，巨龙曾经有着自己的王国，那是一个由璀璨宝石和金银构成的地界，深藏于一座冰封山脉中。这里不仅是巨龙们休息的地方，更是它们隐藏宝藏和秘密的地方。然而，当人类开始侵扰这一片领土时，巨龙不得不从它那宁静而辉煌的家园中走出来，以保护自己珍贵的地盘。</w:t>
      </w:r>
      <w:r>
        <w:rPr>
          <w:sz w:val="32"/>
          <w:szCs w:val="32"/>
        </w:rPr>
        <w:t>&lt;/p&gt;&lt;p&gt;&lt;img src="/static-img/BS0iZSEgnqV-BAlJw9AMDa8y4WFXAm_Sg5Xm9xC6HpFqim2VtW6ca5B45XiGuxKJUQg_vgbmZIagE_JgNmBSKN3QLdugYjZLjEmGDM1SookHSPNQ7vtMYVE_g7tLeJrqO3Q4BMlbDtpxerYQfuJFutRyw1qmnxCVUCOSMWo-wL375U7Ecw7oUJz4Lm3xMODwo4UiDIrvCM246F5G9QcnDA.jpg"&gt;&lt;/p&gt;&lt;p&gt;</w:t>
      </w:r>
      <w:r>
        <w:rPr>
          <w:sz w:val="32"/>
          <w:szCs w:val="32"/>
        </w:rPr>
        <w:t>人类挑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自然界充满了好奇心和野心，他们渴望探索未知，并且希望能获得那些传说中的宝物。在这个过程中，他们渐渐地侵占了属于其他生物领域，比如森林、河流、甚至天空。而对于这些不可抗拒地扩张的人类行为，大多数生物都感到愤怒，其中尤其包括了那些守护着土地财富的大型动物，如猛兽、大象等，它们已经无法忍受这种不断侵蚀。</w:t>
      </w:r>
      <w:r>
        <w:rPr>
          <w:sz w:val="32"/>
          <w:szCs w:val="32"/>
        </w:rPr>
        <w:t>&lt;/p&gt;&lt;p&gt;&lt;img src="/static-img/Cwe1FiqGxgY47GWNysr0s68y4WFXAm_Sg5Xm9xC6HpFqim2VtW6ca5B45XiGuxKJUQg_vgbmZIagE_JgNmBSKN3QLdugYjZLjEmGDM1SookHSPNQ7vtMYVE_g7tLeJrqO3Q4BMlbDtpxerYQfuJFutRyw1qmnxCVUCOSMWo-wL375U7Ecw7oUJz4Lm3xMODwo4UiDIrvCM246F5G9QcnDA.jpg"&gt;&lt;/p&gt;&lt;p&gt;</w:t>
      </w:r>
      <w:r>
        <w:rPr>
          <w:sz w:val="32"/>
          <w:szCs w:val="32"/>
        </w:rPr>
        <w:t>两边交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冲突变得不可避免。当人性化作暴力的欲望终于爆发时，大梦山海之史诗战役正式拉开帷幕。这场战争不仅涉及到简单的地理争夺，而是一场关于生存方式、尊严以及未来命运的斗争。在这次战斗中，无论是人类还是其他生物，都表现出了前所未有的勇气与智慧。</w:t>
      </w:r>
      <w:r>
        <w:rPr>
          <w:sz w:val="32"/>
          <w:szCs w:val="32"/>
        </w:rPr>
        <w:t>&lt;/p&gt;&lt;p&gt;&lt;img src="/static-img/_sKQGjO6WVbV-zUURoxFRq8y4WFXAm_Sg5Xm9xC6HpFqim2VtW6ca5B45XiGuxKJUQg_vgbmZIagE_JgNmBSKN3QLdugYjZLjEmGDM1SookHSPNQ7vtMYVE_g7tLeJrqO3Q4BMlbDtpxerYQfuJFutRyw1qmnxCVUCOSMWo-wL375U7Ecw7oUJz4Lm3xMODwo4UiDIrvCM246F5G9QcnDA.jpg"&gt;&lt;/p&gt;&lt;p&gt;</w:t>
      </w:r>
      <w:r>
        <w:rPr>
          <w:sz w:val="32"/>
          <w:szCs w:val="32"/>
        </w:rPr>
        <w:t>龙语传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系列事件发生之前，有一个关于“大梦”的小传说流传开来。那是在一次偶然机会下，一位勇敢的心灵听到了来自另一个世界的声音——一首曲调优美而又悲伤的情歌。这首情歌似乎能够唤醒沉睡已久的大自然力量，让所有生物都意识到即将到来的灾难。然而，当时还没有人能够解读这个信息，只能眼睁睁地看着一切正在发生。</w:t>
      </w:r>
      <w:r>
        <w:rPr>
          <w:sz w:val="32"/>
          <w:szCs w:val="32"/>
        </w:rPr>
        <w:t>&lt;/p&gt;&lt;p&gt;&lt;img src="/static-img/IWZIr_OIlFKAlm3jraI4r68y4WFXAm_Sg5Xm9xC6HpFqim2VtW6ca5B45XiGuxKJUQg_vgbmZIagE_JgNmBSKN3QLdugYjZLjEmGDM1SookHSPNQ7vtMYVE_g7tLeJrqO3Q4BMlbDtpxerYQfuJFutRyw1qmnxCVUCOSMWo-wL375U7Ecw7oUJz4Lm3xMODwo4UiDIrvCM246F5G9QcnDA.jpg"&gt;&lt;/p&gt;&lt;p&gt;</w:t>
      </w:r>
      <w:r>
        <w:rPr>
          <w:sz w:val="32"/>
          <w:szCs w:val="32"/>
        </w:rPr>
        <w:t>史诗般的情景描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的大梦山海之史诗战役展开时，全世界都看到了前所未有的壮观景象。一方手持光芒四射的手臂；另一方则拥有强大的魔法和技术武器。不管怎样，这些元素汇聚成了一幅画面：火焰飞舞在蓝天下，小小的人类形影，与庞大的野生动物相互厮杀。而就在这混乱无序的时候，却有一种微妙但坚定的意志萌芽，它似乎预示着新的开始，即使是在最残酷的情况下也要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血腥的一番较量，最终双方各自承受了重创，但并没有完全消灭对方。大部分动物回到了它们原有的栖息地，而人类则建立起了一套新的社会秩序。在这样的背景下，一种新的希望逐渐浮现出来：虽然过去充满了痛苦，但现在可以选择不同的道路去建设一个更加平衡与谐和的共存环境。在此基础上，大梦山海之史诗战役结束后，就像一道闪电划过夜空之后留下的宁静一般，是一种新生的愿望，以及对未来可能性的期待。</w:t>
      </w:r>
      <w:r>
        <w:rPr>
          <w:sz w:val="32"/>
          <w:szCs w:val="32"/>
        </w:rPr>
        <w:t>&lt;/p&gt;&lt;p&gt;&lt;a href = "/doc/992947-</w:t>
      </w:r>
      <w:r>
        <w:rPr>
          <w:sz w:val="32"/>
          <w:szCs w:val="32"/>
        </w:rPr>
        <w:t>远古的咆哮大梦山海之史诗战役中的巨龙归来</w:t>
      </w:r>
      <w:r>
        <w:rPr>
          <w:sz w:val="32"/>
          <w:szCs w:val="32"/>
        </w:rPr>
        <w:t>.doc" rel="alternate" download="992947-</w:t>
      </w:r>
      <w:r>
        <w:rPr>
          <w:sz w:val="32"/>
          <w:szCs w:val="32"/>
        </w:rPr>
        <w:t>远古的咆哮大梦山海之史诗战役中的巨龙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