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探索心灵深处的黑暗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人选择了沉沦的道路，这是一段充满挑战和反思的旅程。我们将从以下几个方面来探讨这一主题。</w:t>
      </w:r>
      <w:r>
        <w:rPr>
          <w:sz w:val="32"/>
          <w:szCs w:val="32"/>
        </w:rPr>
        <w:t>&lt;/p&gt;&lt;p&gt;&lt;img src="/static-img/NdEYm5nHpG5PYLxRKUTBsGzjQ-YM2fUDfqOi5Ouac5RJTmyfCSQ4ipMSLeaj1pwM.jpg"&gt;&lt;/p&gt;&lt;p&gt;</w:t>
      </w:r>
      <w:r>
        <w:rPr>
          <w:sz w:val="32"/>
          <w:szCs w:val="32"/>
        </w:rPr>
        <w:t>心灵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之旅往往伴随着对现实世界的失望和对内心世界的不解。这就像一片迷雾，笼罩着个人的思想，让人难以自拔。在这片迷雾中，每个人都有自己的故事，每个故事背后都藏有一种独特的心理状态。</w:t>
      </w:r>
      <w:r>
        <w:rPr>
          <w:sz w:val="32"/>
          <w:szCs w:val="32"/>
        </w:rPr>
        <w:t>&lt;/p&gt;&lt;p&gt;&lt;img src="/static-img/q3vG70Yn6zeUOo0H3s6bW2zjQ-YM2fUDfqOi5Ouac5QP8juv8KPxx7a9jNJ-JFjm-ydkltf1SRYkpQEIkPmZPucIEDsOcglsbWyArfSDKeyPhZt1P70J6faAq80Qw7AqOeUy9buAXt-vNc6yy1COiw.jpg"&gt;&lt;/p&gt;&lt;p&gt;</w:t>
      </w:r>
      <w:r>
        <w:rPr>
          <w:sz w:val="32"/>
          <w:szCs w:val="32"/>
        </w:rPr>
        <w:t>情感的绳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人类之间最为脆弱的一根线，当这一根线被拉得太紧，它可能会断裂，而这种断裂就是人们所说的“情感崩溃”。这种崩溃常常是因为过去积累的情愫无法得到及时释放或处理，因此它们逐渐变成了心理上的重负。</w:t>
      </w:r>
      <w:r>
        <w:rPr>
          <w:sz w:val="32"/>
          <w:szCs w:val="32"/>
        </w:rPr>
        <w:t>&lt;/p&gt;&lt;p&gt;&lt;img src="/static-img/hoY3cTbrXTpEoa1TF3gEXmzjQ-YM2fUDfqOi5Ouac5QP8juv8KPxx7a9jNJ-JFjm-ydkltf1SRYkpQEIkPmZPucIEDsOcglsbWyArfSDKeyPhZt1P70J6faAq80Qw7AqOeUy9buAXt-vNc6yy1COiw.jpg"&gt;&lt;/p&gt;&lt;p&gt;</w:t>
      </w:r>
      <w:r>
        <w:rPr>
          <w:sz w:val="32"/>
          <w:szCs w:val="32"/>
        </w:rPr>
        <w:t>行为模式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自己陷入一种既成事实般的地球法则，即便意识到这是错误的人生轨迹，也似乎无力改变。这种现象称作“行为模式”，它构成了一个看似不可逾越的小圈子，使得人们不断地重复相同的问题行为，从而导致更多问题。</w:t>
      </w:r>
      <w:r>
        <w:rPr>
          <w:sz w:val="32"/>
          <w:szCs w:val="32"/>
        </w:rPr>
        <w:t>&lt;/p&gt;&lt;p&gt;&lt;img src="/static-img/YRAHbNVeqc76tn9gPykOFmzjQ-YM2fUDfqOi5Ouac5QP8juv8KPxx7a9jNJ-JFjm-ydkltf1SRYkpQEIkPmZPucIEDsOcglsbWyArfSDKeyPhZt1P70J6faAq80Qw7AqOeUy9buAXt-vNc6yy1COiw.jpg"&gt;&lt;/p&gt;&lt;p&gt;</w:t>
      </w:r>
      <w:r>
        <w:rPr>
          <w:sz w:val="32"/>
          <w:szCs w:val="32"/>
        </w:rPr>
        <w:t>内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困境一样，沉沦也有其转机点。在这个过程中，最重要的是通过内省来寻找答案。当我们真正开始面对自己的问题，并尝试理解这些问题背后的原因时，就迈出了走出困境的一步。</w:t>
      </w:r>
      <w:r>
        <w:rPr>
          <w:sz w:val="32"/>
          <w:szCs w:val="32"/>
        </w:rPr>
        <w:t>&lt;/p&gt;&lt;p&gt;&lt;img src="/static-img/vK-zmKutUaxbiKU3HjOrF2zjQ-YM2fUDfqOi5Ouac5QP8juv8KPxx7a9jNJ-JFjm-ydkltf1SRYkpQEIkPmZPucIEDsOcglsbWyArfSDKeyPhZt1P70J6faAq80Qw7AqOeUy9buAXt-vNc6yy1COiw.jpg"&gt;&lt;/p&gt;&lt;p&gt;</w:t>
      </w:r>
      <w:r>
        <w:rPr>
          <w:sz w:val="32"/>
          <w:szCs w:val="32"/>
        </w:rPr>
        <w:t>求助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完全孤立无援时，他们需要认识到周围还有许多可以依靠的人和资源。建立一个强大的支持系统，不仅能够提供必要的情感慰藉，还能帮助人们更好地应对生活中的挑战，这对于走出沉沦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在任何情况下，都要记住每个人都有潜力去改变自己。这份希望即使是在最黑暗的时候也不会熄灭，因为它代表了未来的可能性，无论多么渺小，这份可能性都是值得珍惜并努力实现的事情。</w:t>
      </w:r>
      <w:r>
        <w:rPr>
          <w:sz w:val="32"/>
          <w:szCs w:val="32"/>
        </w:rPr>
        <w:t>&lt;/p&gt;&lt;p&gt;&lt;a href = "/doc/995424-</w:t>
      </w:r>
      <w:r>
        <w:rPr>
          <w:sz w:val="32"/>
          <w:szCs w:val="32"/>
        </w:rPr>
        <w:t>沉沦之旅探索心灵深处的黑暗与光明</w:t>
      </w:r>
      <w:r>
        <w:rPr>
          <w:sz w:val="32"/>
          <w:szCs w:val="32"/>
        </w:rPr>
        <w:t>.doc" rel="alternate" download="995424-</w:t>
      </w:r>
      <w:r>
        <w:rPr>
          <w:sz w:val="32"/>
          <w:szCs w:val="32"/>
        </w:rPr>
        <w:t>沉沦之旅探索心灵深处的黑暗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