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的文学世界</w:t>
      </w:r>
      <w:r>
        <w:rPr>
          <w:sz w:val="32"/>
          <w:szCs w:val="32"/>
        </w:rPr>
        <w:t>&lt;/p&gt;&lt;p&gt;&lt;img src="/static-img/FVoJ_mpvZcpgWncf8HWxA9v5ER2RVoJJ8tZD1I8QRHyoq6T2Hqlpcxl3pQxUUb0v.jpg"&gt;&lt;/p&gt;&lt;p&gt;</w:t>
      </w:r>
      <w:r>
        <w:rPr>
          <w:sz w:val="32"/>
          <w:szCs w:val="32"/>
        </w:rPr>
        <w:t>为什么要选择阅读姜可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书籍中，姜可的作品以其独特的风格和深刻的情感触动着读者的心。从古典文学到现代小说，从哲学思考到心理分析，每一本书都如同一个窗口，让我们窥视人类心灵的奥秘。阅读姜可全文，不仅能够提升我们的文化素养，更能帮助我们更好地理解自己和周围的人。</w:t>
      </w:r>
      <w:r>
        <w:rPr>
          <w:sz w:val="32"/>
          <w:szCs w:val="32"/>
        </w:rPr>
        <w:t>&lt;/p&gt;&lt;p&gt;&lt;img src="/static-img/L3G5QaIedZvct8KNWr3mVNv5ER2RVoJJ8tZD1I8QRHy-jedaoV1JHcIBKDPjsIrAhwUIzAFtCxwzGO6wC1KRNm-UsWAcyyCntH78ywBBZ9UphNyU6iOvsIh5THZGIeYIdL2VQGifIf8P1FylhOUflNNVtHSPUqxyE89OfeeFzfuBl9ckVbO9oaGXVYNfc4KI.jpg"&gt;&lt;/p&gt;&lt;p&gt;</w:t>
      </w:r>
      <w:r>
        <w:rPr>
          <w:sz w:val="32"/>
          <w:szCs w:val="32"/>
        </w:rPr>
        <w:t>如何开始阅读姜可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姜可作为作家的背景和写作理念。他的作品往往融合了对历史、社会和人性的深刻洞察。他善于通过人物塑造展现生活中的微妙变化，使得每一个角色都像活生生的存在一样鲜活有力。在阅读他的作品时，可以尝试记录下那些让你印象最深刻的话语或情节，这样可以帮助你更好地理解作者想要表达的主题。</w:t>
      </w:r>
      <w:r>
        <w:rPr>
          <w:sz w:val="32"/>
          <w:szCs w:val="32"/>
        </w:rPr>
        <w:t>&lt;/p&gt;&lt;p&gt;&lt;img src="/static-img/KFYKepzNz3P3QRg8nlltaNv5ER2RVoJJ8tZD1I8QRHy-jedaoV1JHcIBKDPjsIrAhwUIzAFtCxwzGO6wC1KRNm-UsWAcyyCntH78ywBBZ9UphNyU6iOvsIh5THZGIeYIdL2VQGifIf8P1FylhOUflNNVtHSPUqxyE89OfeeFzfuBl9ckVbO9oaGXVYNfc4KI.png"&gt;&lt;/p&gt;&lt;p&gt;</w:t>
      </w:r>
      <w:r>
        <w:rPr>
          <w:sz w:val="32"/>
          <w:szCs w:val="32"/>
        </w:rPr>
        <w:t>在什么环境下阅读姜可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的阅读环境应该是安静舒适的地方，远离干扰，可以使你的思维更加专注。这不仅对于体验文字层面的享受，对于理解复杂的情感描绘也至关重要。在这样的氛围中，你将能够完全沉浸在故事之中，与主人公们共度时光，体会他们内心世界所蕴含的一切。</w:t>
      </w:r>
      <w:r>
        <w:rPr>
          <w:sz w:val="32"/>
          <w:szCs w:val="32"/>
        </w:rPr>
        <w:t>&lt;/p&gt;&lt;p&gt;&lt;img src="/static-img/0j1KGSpnfu0-36FQPxBjetv5ER2RVoJJ8tZD1I8QRHy-jedaoV1JHcIBKDPjsIrAhwUIzAFtCxwzGO6wC1KRNm-UsWAcyyCntH78ywBBZ9UphNyU6iOvsIh5THZGIeYIdL2VQGifIf8P1FylhOUflNNVtHSPUqxyE89OfeeFzfuBl9ckVbO9oaGXVYNfc4KI.png"&gt;&lt;/p&gt;&lt;p&gt;</w:t>
      </w:r>
      <w:r>
        <w:rPr>
          <w:sz w:val="32"/>
          <w:szCs w:val="32"/>
        </w:rPr>
        <w:t>如何与他人的讨论分享你的读后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读后感是一个很好的学习方式，也是一种社交活动。当你遇到某个引人深思的问题或者想法时，可以邀请朋友一起探讨。你可以提出问题，比如“主角的心理变迁有什么特别之处？”这样不仅能加深自己的理解，还能从别人的不同观点获得新的启示。</w:t>
      </w:r>
      <w:r>
        <w:rPr>
          <w:sz w:val="32"/>
          <w:szCs w:val="32"/>
        </w:rPr>
        <w:t>&lt;/p&gt;&lt;p&gt;&lt;img src="/static-img/KgOaJRMVv-YYqIpymzrhI9v5ER2RVoJJ8tZD1I8QRHy-jedaoV1JHcIBKDPjsIrAhwUIzAFtCxwzGO6wC1KRNm-UsWAcyyCntH78ywBBZ9UphNyU6iOvsIh5THZGIeYIdL2VQGifIf8P1FylhOUflNNVtHSPUqxyE89OfeeFzfuBl9ckVbO9oaGXVYNfc4KI.png"&gt;&lt;/p&gt;&lt;p&gt;</w:t>
      </w:r>
      <w:r>
        <w:rPr>
          <w:sz w:val="32"/>
          <w:szCs w:val="32"/>
        </w:rPr>
        <w:t>通过什么样的方法来记忆重要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住那些让你印象较强烈的内容，你可以尝试使用笔记法或者记录小贴纸等辅助工具。比如，在某个关键段落后面画上星号，并附上自己的解析。此外，也可以设立一些提纲，将整本书的大致脉络梳理出来，这样有助于长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建议长时间坚持阅读 姜可全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进行亲自研读，是提高个人智力水平、拓宽知识面以及培养批判性思维能力不可或缺的手段之一。而且，只要保持良好的学习态度，即使是在短时间内也能获得宝贵的心得。在这个快速发展的时代里，坚持每天花费一点时间去品味经典，无疑是一种投资未来自我成长的一个优选方案。</w:t>
      </w:r>
      <w:r>
        <w:rPr>
          <w:sz w:val="32"/>
          <w:szCs w:val="32"/>
        </w:rPr>
        <w:t>&lt;/p&gt;&lt;p&gt;&lt;a href = "/doc/995879-</w:t>
      </w:r>
      <w:r>
        <w:rPr>
          <w:sz w:val="32"/>
          <w:szCs w:val="32"/>
        </w:rPr>
        <w:t>姜可全文阅读探索姜可的文学世界</w:t>
      </w:r>
      <w:r>
        <w:rPr>
          <w:sz w:val="32"/>
          <w:szCs w:val="32"/>
        </w:rPr>
        <w:t>.doc" rel="alternate" download="995879-</w:t>
      </w:r>
      <w:r>
        <w:rPr>
          <w:sz w:val="32"/>
          <w:szCs w:val="32"/>
        </w:rPr>
        <w:t>姜可全文阅读探索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