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北方影院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就好？</w:t>
      </w:r>
      <w:r>
        <w:rPr>
          <w:sz w:val="32"/>
          <w:szCs w:val="32"/>
        </w:rPr>
        <w:t>&lt;/p&gt;&lt;p&gt;&lt;img src="/static-img/xK2t6I6wC2QyY4u5vlU83k_w76-Pr7FVkFPFQqpbKFoadbW5EPUDLoJv6jI3z3br.jpg"&gt;&lt;/p&gt;&lt;p&gt;</w:t>
      </w:r>
      <w:r>
        <w:rPr>
          <w:sz w:val="32"/>
          <w:szCs w:val="32"/>
        </w:rPr>
        <w:t>在这个充满迷雾和神秘感的夜晚，人们聚集在了一个被称为“北方影院”的地方。这里似乎隐藏着一段传奇，它牵涉到关于真与假、梦与现实的故事。每个人心中都有一个问题：这家影院真正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秘密</w:t>
      </w:r>
      <w:r>
        <w:rPr>
          <w:sz w:val="32"/>
          <w:szCs w:val="32"/>
        </w:rPr>
        <w:t>&lt;/p&gt;&lt;p&gt;&lt;img src="/static-img/CweBk355tg3dCXFfFLfr0E_w76-Pr7FVkFPFQqpbKFr1byKovKPzwrvRbQJD9rzvC9SxwvMod0lO6f0uabbT08PUpEc0AXS_7x9Zl0jW8L3mwpT2ztbN9BSGYhWwRWEMpShpasnplmvExZgDoebJ0kmKCMf-0fVRWn0nYYwSnUxgzfNIbmYXz0FUDshH5H9D.jpg"&gt;&lt;/p&gt;&lt;p&gt;</w:t>
      </w:r>
      <w:r>
        <w:rPr>
          <w:sz w:val="32"/>
          <w:szCs w:val="32"/>
        </w:rPr>
        <w:t>许多人听说过北方影院，但从未亲眼见过它。在城市边缘，这个名字似乎总是在口语中闪烁，而那些曾经试图找到它的人们却失去了踪迹。但对于那些不愿放弃的人来说，他们坚信，只要有一线希望，就有可能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奇异的冒险</w:t>
      </w:r>
      <w:r>
        <w:rPr>
          <w:sz w:val="32"/>
          <w:szCs w:val="32"/>
        </w:rPr>
        <w:t>&lt;/p&gt;&lt;p&gt;&lt;img src="/static-img/nGIMI-uwl6uJ7AVrUcmKGE_w76-Pr7FVkFPFQqpbKFr1byKovKPzwrvRbQJD9rzvC9SxwvMod0lO6f0uabbT08PUpEc0AXS_7x9Zl0jW8L3mwpT2ztbN9BSGYhWwRWEMpShpasnplmvExZgDoebJ0kmKCMf-0fVRWn0nYYwSnUxgzfNIbmYXz0FUDshH5H9D.jpg"&gt;&lt;/p&gt;&lt;p&gt;</w:t>
      </w:r>
      <w:r>
        <w:rPr>
          <w:sz w:val="32"/>
          <w:szCs w:val="32"/>
        </w:rPr>
        <w:t>李明是一个热衷于电影和传说的人，他对北方影院深感兴趣。他决定带上相机，一路向前追寻着这个传说的脚步。经过长时间的跋山涉水，他终于找到了那个被遗忘的小镇。一座古老而神秘的建筑物静静地立在那里，墙壁上覆盖着厚厚的地砖，门窗紧闭，仿佛守护着里面隐藏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惊人的事实</w:t>
      </w:r>
      <w:r>
        <w:rPr>
          <w:sz w:val="32"/>
          <w:szCs w:val="32"/>
        </w:rPr>
        <w:t>&lt;/p&gt;&lt;p&gt;&lt;img src="/static-img/aR2ZNlq6tOTSNkaKqycuzE_w76-Pr7FVkFPFQqpbKFr1byKovKPzwrvRbQJD9rzvC9SxwvMod0lO6f0uabbT08PUpEc0AXS_7x9Zl0jW8L3mwpT2ztbN9BSGYhWwRWEMpShpasnplmvExZgDoebJ0kmKCMf-0fVRWn0nYYwSnUxgzfNIbmYXz0FUDshH5H9D.jpg"&gt;&lt;/p&gt;&lt;p&gt;</w:t>
      </w:r>
      <w:r>
        <w:rPr>
          <w:sz w:val="32"/>
          <w:szCs w:val="32"/>
        </w:rPr>
        <w:t>当李明走进那座古老建筑时，他感到了一股冷风穿透他的衣领，那是来自历史深处的一种气息。他推开了第一扇门，一片昏暗的地方映入眼帘。那里的墙壁上挂满了各种电影海报，从经典到现代，从国内到国际，每一张都是艺术品。而后面的房间里，则藏着一套复杂而精致的地道设备，这些看起来像是属于一个专业级别的事务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部世界</w:t>
      </w:r>
      <w:r>
        <w:rPr>
          <w:sz w:val="32"/>
          <w:szCs w:val="32"/>
        </w:rPr>
        <w:t>&lt;/p&gt;&lt;p&gt;&lt;img src="/static-img/KPReFAHNXEfOwqcwotio6k_w76-Pr7FVkFPFQqpbKFr1byKovKPzwrvRbQJD9rzvC9SxwvMod0lO6f0uabbT08PUpEc0AXS_7x9Zl0jW8L3mwpT2ztbN9BSGYhWwRWEMpShpasnplmvExZgDoebJ0kmKCMf-0fVRWn0nYYwSnUxgzfNIbmYXz0FUDshH5H9D.jpg"&gt;&lt;/p&gt;&lt;p&gt;</w:t>
      </w:r>
      <w:r>
        <w:rPr>
          <w:sz w:val="32"/>
          <w:szCs w:val="32"/>
        </w:rPr>
        <w:t>随后，李明逐渐了解到这些设备原来是一间私人地下室中的娱乐设施。这一切似乎都不符合他对“千金”这一称呼的心理预期。然而，当他进一步调查时，却意外地发现了一些奇怪的事情——这些娱乐设施并非仅用于观看电影，还隐含着一种特殊目的，比如高端会议或者某种隐蔽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明得知了北方影院的一个秘密——它实际上是一家私人会员俱乐部，而其“千金”则指的是会员身份最高层次的一群极少数人。这意味着所有之前关于此地虚构情节或许只是一种宣传手段，用以吸引真正想要体验这种独特生活方式的人加入其中。但正如很多事情一样，有时候，最好的谎言往往比真相更能触动我们的内心。</w:t>
      </w:r>
      <w:r>
        <w:rPr>
          <w:sz w:val="32"/>
          <w:szCs w:val="32"/>
        </w:rPr>
        <w:t>&lt;/p&gt;&lt;p&gt;&lt;a href = "/doc/996778-</w:t>
      </w:r>
      <w:r>
        <w:rPr>
          <w:sz w:val="32"/>
          <w:szCs w:val="32"/>
        </w:rPr>
        <w:t>北方影院真假千金下北方影院的真实与虚幻</w:t>
      </w:r>
      <w:r>
        <w:rPr>
          <w:sz w:val="32"/>
          <w:szCs w:val="32"/>
        </w:rPr>
        <w:t>.doc" rel="alternate" download="996778-</w:t>
      </w:r>
      <w:r>
        <w:rPr>
          <w:sz w:val="32"/>
          <w:szCs w:val="32"/>
        </w:rPr>
        <w:t>北方影院真假千金下北方影院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