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下的孤独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和岁月遗忘的角落里，有一所教室，它的墙壁上挂满了灰尘，地板上的木屑已经成为了历史的见证。这里曾经是知识的殿堂，但现在却变成了污秽与荒废的见证。</w:t>
      </w:r>
      <w:r>
        <w:rPr>
          <w:sz w:val="32"/>
          <w:szCs w:val="32"/>
        </w:rPr>
        <w:t>&lt;/p&gt;&lt;p&gt;&lt;img src="/static-img/aYRIAE_4toNIVcR-_0K7pP3JPdz7RSA6T_H319_41ETA6gaUqGVHoY6BAU0lWYIF.jpg"&gt;&lt;/p&gt;&lt;p&gt;</w:t>
      </w:r>
      <w:r>
        <w:rPr>
          <w:sz w:val="32"/>
          <w:szCs w:val="32"/>
        </w:rPr>
        <w:t>污秽教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所教室就像是被遗忘了多年的回忆，虽然外表看起来不再是当年那个充满生机的地方，但是它内心深处依然保留着那份沉淀已久的情感。每当春天来临，那些樱花总会悄无声息地绽放，它们仿佛在诉说着那些年轻人未能完成的事业。</w:t>
      </w:r>
      <w:r>
        <w:rPr>
          <w:sz w:val="32"/>
          <w:szCs w:val="32"/>
        </w:rPr>
        <w:t>&lt;/p&gt;&lt;p&gt;&lt;img src="/static-img/fSkAX0w2hvTZpEd6IHKqCv3JPdz7RSA6T_H319_41EQ6LahboflMP7wQP86MeUvfnX2EpfYlq6aHgjnvj1J9129QQfaQVo-s_GOpCTVGcQhnGXPCYN_GG1V1wn_XPAMsUazooC79hFIz1ClgRmazK9NVtHSPUqxyE89OfeeFzftwnDZFoOhc1v9dMXG4-5L7vmizRKDZiMthwM_TabQnWg.jpg"&gt;&lt;/p&gt;&lt;p&gt;</w:t>
      </w:r>
      <w:r>
        <w:rPr>
          <w:sz w:val="32"/>
          <w:szCs w:val="32"/>
        </w:rPr>
        <w:t>翻译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污秽的教室里，却有一个奇怪的事情发生，每当夜幕降临时，那些樱花似乎也跟随着孩子们一起走进了梦境。在梦中，他们用自己的方式去翻译这些樱花，它们告诉他们关于勇气、坚持和希望的一切。</w:t>
      </w:r>
      <w:r>
        <w:rPr>
          <w:sz w:val="32"/>
          <w:szCs w:val="32"/>
        </w:rPr>
        <w:t>&lt;/p&gt;&lt;p&gt;&lt;img src="/static-img/JXHGhAUVqVcrH5LfjxLoaf3JPdz7RSA6T_H319_41EQ6LahboflMP7wQP86MeUvfnX2EpfYlq6aHgjnvj1J9129QQfaQVo-s_GOpCTVGcQhnGXPCYN_GG1V1wn_XPAMsUazooC79hFIz1ClgRmazK9NVtHSPUqxyE89OfeeFzftwnDZFoOhc1v9dMXG4-5L7vmizRKDZiMthwM_TabQnWg.jpg"&gt;&lt;/p&gt;&lt;p&gt;</w:t>
      </w:r>
      <w:r>
        <w:rPr>
          <w:sz w:val="32"/>
          <w:szCs w:val="32"/>
        </w:rPr>
        <w:t>未增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教室里的每一张桌子，每一把椅子，都承载着学生们曾经学习的心情。尽管它们看起来破旧不堪，但它们并没有因为时间而变得过时。这正如我们生活中的很多事情一样，不需要去刻意修饰，只要保持原汤即可，这样我们的记忆才不会因为时间而磨损。</w:t>
      </w:r>
      <w:r>
        <w:rPr>
          <w:sz w:val="32"/>
          <w:szCs w:val="32"/>
        </w:rPr>
        <w:t>&lt;/p&gt;&lt;p&gt;&lt;img src="/static-img/PgdaHRqIEgbTJ-y9NEqv1v3JPdz7RSA6T_H319_41EQ6LahboflMP7wQP86MeUvfnX2EpfYlq6aHgjnvj1J9129QQfaQVo-s_GOpCTVGcQhnGXPCYN_GG1V1wn_XPAMsUazooC79hFIz1ClgRmazK9NVtHSPUqxyE89OfeeFzftwnDZFoOhc1v9dMXG4-5L7vmizRKDZiMthwM_TabQnWg.jpg"&gt;&lt;/p&gt;&lt;p&gt;</w:t>
      </w:r>
      <w:r>
        <w:rPr>
          <w:sz w:val="32"/>
          <w:szCs w:val="32"/>
        </w:rPr>
        <w:t>孤独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中，却又有一种孤独感弥漫开来。那是一种来自于过去、来自于未来的孤独，是一种无法言说的悲伤。但是，也正是在这种环境下，我们才能更好地理解到什么叫做“一个人”。只有在这样的人间最底层，才能真正体会到生命之美，也才能真正学会珍惜眼前的每一分每一秒。</w:t>
      </w:r>
      <w:r>
        <w:rPr>
          <w:sz w:val="32"/>
          <w:szCs w:val="32"/>
        </w:rPr>
        <w:t>&lt;/p&gt;&lt;p&gt;&lt;img src="/static-img/FHQANiIQFgpHGQfS2xlAt_3JPdz7RSA6T_H319_41EQ6LahboflMP7wQP86MeUvfnX2EpfYlq6aHgjnvj1J9129QQfaQVo-s_GOpCTVGcQhnGXPCYN_GG1V1wn_XPAMsUazooC79hFIz1ClgRmazK9NVtHSPUqxyE89OfeeFzftwnDZFoOhc1v9dMXG4-5L7vmizRKDZiMthwM_TabQnWg.jp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还藏有爱与恨交织的情感。当人们离开的时候，他们带走的是对这个世界的期望，而留下的却是一股淡淡的忧愁。这就是为什么，即使是最普通的小事，也能够成为我们记忆中不可磨灭的一部分。而这些小事，就是我们生命故事中的重要篇章，让我们的灵魂永远停留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杂草丛生的庭院，你应该知道，这里面蕴含着多少个人的故事；当你听到窗外传来的鸟鸣，你应该知道，这里面包含着多少段离别；而当你站在这样的教育场所前，你应该知道，这里不仅仅是一个简单的地理位置，更是一个可以触摸历史脉络的地方。在这里，你可以找到答案，也可以找到方向。你只需抬头，看看那些仍旧静静绽放在枝头的小小樱花，就像它们一样，用你的心去翻译你的未来吧！</w:t>
      </w:r>
      <w:r>
        <w:rPr>
          <w:sz w:val="32"/>
          <w:szCs w:val="32"/>
        </w:rPr>
        <w:t>&lt;/p&gt;&lt;p&gt;&lt;a href = "/doc/996779-</w:t>
      </w:r>
      <w:r>
        <w:rPr>
          <w:sz w:val="32"/>
          <w:szCs w:val="32"/>
        </w:rPr>
        <w:t>污秽的教室未增删翻译樱花下的孤独回声</w:t>
      </w:r>
      <w:r>
        <w:rPr>
          <w:sz w:val="32"/>
          <w:szCs w:val="32"/>
        </w:rPr>
        <w:t>.doc" rel="alternate" download="996779-</w:t>
      </w:r>
      <w:r>
        <w:rPr>
          <w:sz w:val="32"/>
          <w:szCs w:val="32"/>
        </w:rPr>
        <w:t>污秽的教室未增删翻译樱花下的孤独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