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w:t>
      </w:r>
      <w:r>
        <w:rPr>
          <w:sz w:val="48"/>
          <w:szCs w:val="48"/>
        </w:rPr>
        <w:t>-</w:t>
      </w:r>
      <w:r>
        <w:rPr>
          <w:sz w:val="48"/>
          <w:szCs w:val="48"/>
        </w:rPr>
        <w:t>守护美丽色护士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美丽：色护士的银幕之旅</w:t>
      </w:r>
      <w:r>
        <w:rPr>
          <w:sz w:val="32"/>
          <w:szCs w:val="32"/>
        </w:rPr>
        <w:t>&lt;/p&gt;&lt;p&gt;&lt;img src="/static-img/kQyIer35k8KR4Wm4H6nKp2oq_x2zJ_0oNYaGyarm3GCcfcc3QZAxvmeV5yTQeNha.jpg"&gt;&lt;/p&gt;&lt;p&gt;</w:t>
      </w:r>
      <w:r>
        <w:rPr>
          <w:sz w:val="32"/>
          <w:szCs w:val="32"/>
        </w:rPr>
        <w:t>在这个充满欲望与梦想的时代，色护士极品影院成为了追求完美生活方式的新宠。它不仅仅是一家电影院，而是每一位观众心中那个理想中的天堂。在这里，色护士们用她们温柔的手触摸着我们的灵魂，用她们专业的眼光打造出无与伦比的视觉盛宴。</w:t>
      </w:r>
      <w:r>
        <w:rPr>
          <w:sz w:val="32"/>
          <w:szCs w:val="32"/>
        </w:rPr>
        <w:t>&lt;/p&gt;&lt;p&gt;</w:t>
      </w:r>
      <w:r>
        <w:rPr>
          <w:sz w:val="32"/>
          <w:szCs w:val="32"/>
        </w:rPr>
        <w:t>首先，让我们来看一下这所名为“色护士极品影院”的地方，它坐落于繁华都市的心脏地带。外表上，它看似普通，但一踏入内厅，你会发现这里蕴含了无数细节和巧思。从豪华的大门到精致的小物件，每一个设计都透露出对观众体验的一份深深关怀。</w:t>
      </w:r>
      <w:r>
        <w:rPr>
          <w:sz w:val="32"/>
          <w:szCs w:val="32"/>
        </w:rPr>
        <w:t>&lt;/p&gt;&lt;p&gt;&lt;img src="/static-img/DLsHsnlSpjF2vOYqmrp1wGoq_x2zJ_0oNYaGyarm3GCF-jqG6ABrbClarIMEklouwyU6v6lhrFOvDF2UXTHTAZasSxjsC6Di63uBrPA8KJCmuSItneuTm0WHPjLuIkRg-XYl51R5QFr4HKHu7HEzrZLOB-tta5c76bKNo1Wil-E.jpg"&gt;&lt;/p&gt;&lt;p&gt;</w:t>
      </w:r>
      <w:r>
        <w:rPr>
          <w:sz w:val="32"/>
          <w:szCs w:val="32"/>
        </w:rPr>
        <w:t>接下来，让我们走进其中的一个房间，这里正在放映一部关于色彩世界的纪录片。这部作品由一位著名导演操刀，他在拍摄过程中特意邀请了一位来自世界各地最顶尖颜料工匠加入他的团队。这场合作，不仅让他们之间产生了无限创意，也让观众见识到了艺术与技术结合的奇迹。</w:t>
      </w:r>
      <w:r>
        <w:rPr>
          <w:sz w:val="32"/>
          <w:szCs w:val="32"/>
        </w:rPr>
        <w:t>&lt;/p&gt;&lt;p&gt;</w:t>
      </w:r>
      <w:r>
        <w:rPr>
          <w:sz w:val="32"/>
          <w:szCs w:val="32"/>
        </w:rPr>
        <w:t>如果你是一个对美术有浓厚兴趣的人，那么你一定不会错过另一部题为《绘画大师》的电影。这部作品以超现实主义风格讲述了一位年轻画家的成长故事，从他初次拿起画笔到成为国际知名艺术家的全过程，都被精确还原给了我们。通过这部电影，我们不仅可以看到他如何用自己的双手将空白纸变成了生动活泼的人物，还能感受到那些经历背后隐藏的情感和挑战。</w:t>
      </w:r>
      <w:r>
        <w:rPr>
          <w:sz w:val="32"/>
          <w:szCs w:val="32"/>
        </w:rPr>
        <w:t>&lt;/p&gt;&lt;p&gt;&lt;img src="/static-img/f4jnT6CQGDx9OqyD6dHOuGoq_x2zJ_0oNYaGyarm3GCF-jqG6ABrbClarIMEklouwyU6v6lhrFOvDF2UXTHTAZasSxjsC6Di63uBrPA8KJCmuSItneuTm0WHPjLuIkRg-XYl51R5QFr4HKHu7HEzrZLOB-tta5c76bKNo1Wil-E.jpg"&gt;&lt;/p&gt;&lt;p&gt;</w:t>
      </w:r>
      <w:r>
        <w:rPr>
          <w:sz w:val="32"/>
          <w:szCs w:val="32"/>
        </w:rPr>
        <w:t>最后，让我们再谈谈那里的服务。如果说“色护士极品影院”只是一个提供娱乐的地方，那就太低估它了。而事实上，它更像是一个综合体，为顾客提供了一站式解决方案，无论是需要推荐适合自己的化妆产品，还是想要了解最新时尚趋势，这里都有专人服务。你只需告诉你的私人咨询师你的需求，他们就会根据你的喜好和皮肤类型，为你量身定制方案，使得每一次出行都充满惊喜。</w:t>
      </w:r>
      <w:r>
        <w:rPr>
          <w:sz w:val="32"/>
          <w:szCs w:val="32"/>
        </w:rPr>
        <w:t>&lt;/p&gt;&lt;p&gt;</w:t>
      </w:r>
      <w:r>
        <w:rPr>
          <w:sz w:val="32"/>
          <w:szCs w:val="32"/>
        </w:rPr>
        <w:t>总而言之，“色护士极品影院”并不是简单的一个词汇，而是一个包含情感、知识、艺术以及服务的一站式平台。在那里，你不只是观看电影，更是在享受一种生活方式，一种追求完美自我、探索世界多样文化魅力的旅程。</w:t>
      </w:r>
      <w:r>
        <w:rPr>
          <w:sz w:val="32"/>
          <w:szCs w:val="32"/>
        </w:rPr>
        <w:t>&lt;/p&gt;&lt;p&gt;&lt;img src="/static-img/BoT_8bkn4i6kEPvdqGCTr2oq_x2zJ_0oNYaGyarm3GCF-jqG6ABrbClarIMEklouwyU6v6lhrFOvDF2UXTHTAZasSxjsC6Di63uBrPA8KJCmuSItneuTm0WHPjLuIkRg-XYl51R5QFr4HKHu7HEzrZLOB-tta5c76bKNo1Wil-E.jpg"&gt;&lt;/p&gt;&lt;p&gt;&lt;a href = "/doc/997766-</w:t>
      </w:r>
      <w:r>
        <w:rPr>
          <w:sz w:val="32"/>
          <w:szCs w:val="32"/>
        </w:rPr>
        <w:t>色护士极品影院</w:t>
      </w:r>
      <w:r>
        <w:rPr>
          <w:sz w:val="32"/>
          <w:szCs w:val="32"/>
        </w:rPr>
        <w:t>-</w:t>
      </w:r>
      <w:r>
        <w:rPr>
          <w:sz w:val="32"/>
          <w:szCs w:val="32"/>
        </w:rPr>
        <w:t>守护美丽色护士的银幕之旅</w:t>
      </w:r>
      <w:r>
        <w:rPr>
          <w:sz w:val="32"/>
          <w:szCs w:val="32"/>
        </w:rPr>
        <w:t>.doc" rel="alternate" download="997766-</w:t>
      </w:r>
      <w:r>
        <w:rPr>
          <w:sz w:val="32"/>
          <w:szCs w:val="32"/>
        </w:rPr>
        <w:t>色护士极品影院</w:t>
      </w:r>
      <w:r>
        <w:rPr>
          <w:sz w:val="32"/>
          <w:szCs w:val="32"/>
        </w:rPr>
        <w:t>-</w:t>
      </w:r>
      <w:r>
        <w:rPr>
          <w:sz w:val="32"/>
          <w:szCs w:val="32"/>
        </w:rPr>
        <w:t>守护美丽色护士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