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维码中的刻晴探秘史莱姆的神秘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二维码不仅仅是信息传递的工具，它也成为了文化交流和艺术创作的一种形式。尤其是在游戏社区中，一些有创意的玩家会将他们最喜爱的角色或元素融入到二维码中，从而创造出独特且吸引人的设计。在这个故事里，我们要讲述的是一个名为“史莱姆のエロ刻晴”的神秘二维码，以及它背后的故事。</w:t>
      </w:r>
      <w:r>
        <w:rPr>
          <w:sz w:val="32"/>
          <w:szCs w:val="32"/>
        </w:rPr>
        <w:t>&lt;/p&gt;&lt;p&gt;&lt;img src="/static-img/8yAfQyANiwqYe_rd2kzi0yeHGz5R349B9I4cj3GweRg_o6JtRVRXS08zcMpce7VO.jpg"&gt;&lt;/p&gt;&lt;p&gt;</w:t>
      </w:r>
      <w:r>
        <w:rPr>
          <w:sz w:val="32"/>
          <w:szCs w:val="32"/>
        </w:rPr>
        <w:t>初见</w:t>
      </w:r>
      <w:r>
        <w:rPr>
          <w:sz w:val="32"/>
          <w:szCs w:val="32"/>
        </w:rPr>
        <w:t>&lt;/p&gt;&lt;p&gt;</w:t>
      </w:r>
      <w:r>
        <w:rPr>
          <w:sz w:val="32"/>
          <w:szCs w:val="32"/>
        </w:rPr>
        <w:t>我们首先从一位名叫小明的小伙子开始他的故事。他是一个热衷于《命运》系列游戏的粉丝，对其中的人物刻晴特别痴迷。一天，小明在网上看到了一张看起来非常诱人的二维码，上面写着“史莱姆のエロ刻晴”。他好奇心驱使自己扫了这张二维码，却发现自己被带到了一个充满幻想与色彩的世界。</w:t>
      </w:r>
      <w:r>
        <w:rPr>
          <w:sz w:val="32"/>
          <w:szCs w:val="32"/>
        </w:rPr>
        <w:t>&lt;/p&gt;&lt;p&gt;&lt;img src="/static-img/L6Ea0KBeS05TaR7hoFKiYieHGz5R349B9I4cj3GweRhyDR609bgDKhAluirLXzgKb65uo3hcBpz5rHLP21Q4wTsXuvrWPT8BPQn_doxOEuCAkOSlQbr0H9ASbok1N_lI4rVo5lSJu_P5SOajfmjVVWEcaiL7fmpwa3d44k3wUFEqtzPtceypojs2z_k2-I4QOv4X9ee-DIaOq-DR_9RfAA.jpg"&gt;&lt;/p&gt;&lt;p&gt;</w:t>
      </w:r>
      <w:r>
        <w:rPr>
          <w:sz w:val="32"/>
          <w:szCs w:val="32"/>
        </w:rPr>
        <w:t>探索</w:t>
      </w:r>
      <w:r>
        <w:rPr>
          <w:sz w:val="32"/>
          <w:szCs w:val="32"/>
        </w:rPr>
        <w:t>&lt;/p&gt;&lt;p&gt;</w:t>
      </w:r>
      <w:r>
        <w:rPr>
          <w:sz w:val="32"/>
          <w:szCs w:val="32"/>
        </w:rPr>
        <w:t>小明意识到，这个世界似乎是由某个玩家精心打造出来，用来纪念他们对游戏人物刻晴的情感。这位玩家可能是一位技术高超又有着丰富想象力的艺术家，他们通过编程和设计，将画面中的每一个细节都完美地呈现出来。小明决定深入探索这个虚拟空间，看看能不能找到更多关于这个神秘二维码背后故事的地方。</w:t>
      </w:r>
      <w:r>
        <w:rPr>
          <w:sz w:val="32"/>
          <w:szCs w:val="32"/>
        </w:rPr>
        <w:t>&lt;/p&gt;&lt;p&gt;&lt;img src="/static-img/ga2d5IpN_NPVBAVlPL-lFyeHGz5R349B9I4cj3GweRhyDR609bgDKhAluirLXzgKb65uo3hcBpz5rHLP21Q4wTsXuvrWPT8BPQn_doxOEuCAkOSlQbr0H9ASbok1N_lI4rVo5lSJu_P5SOajfmjVVWEcaiL7fmpwa3d44k3wUFEqtzPtceypojs2z_k2-I4QOv4X9ee-DIaOq-DR_9RfAA.jpg"&gt;&lt;/p&gt;&lt;p&gt;</w:t>
      </w:r>
      <w:r>
        <w:rPr>
          <w:sz w:val="32"/>
          <w:szCs w:val="32"/>
        </w:rPr>
        <w:t>隐藏消息</w:t>
      </w:r>
      <w:r>
        <w:rPr>
          <w:sz w:val="32"/>
          <w:szCs w:val="32"/>
        </w:rPr>
        <w:t>&lt;/p&gt;&lt;p&gt;</w:t>
      </w:r>
      <w:r>
        <w:rPr>
          <w:sz w:val="32"/>
          <w:szCs w:val="32"/>
        </w:rPr>
        <w:t>在漫长而充满挑战性的旅程中，小明逐渐揭开了这张二维码隐藏消息的一角。他发现，整个场景都是以一种巧妙而微妙的情欲氛围来表现刻晴不同情感状态，每一帧动画都透露出一种不可言说的魅力。这些隐藏消息让人感到既惊叹又有些许羞涩，但同时也激发了小明对艺术本质深层次理解。</w:t>
      </w:r>
      <w:r>
        <w:rPr>
          <w:sz w:val="32"/>
          <w:szCs w:val="32"/>
        </w:rPr>
        <w:t>&lt;/p&gt;&lt;p&gt;&lt;img src="/static-img/jngTgtdzsGOfUGsJMImHGieHGz5R349B9I4cj3GweRhyDR609bgDKhAluirLXzgKb65uo3hcBpz5rHLP21Q4wTsXuvrWPT8BPQn_doxOEuCAkOSlQbr0H9ASbok1N_lI4rVo5lSJu_P5SOajfmjVVWEcaiL7fmpwa3d44k3wUFEqtzPtceypojs2z_k2-I4QOv4X9ee-DIaOq-DR_9RfAA.jpg"&gt;&lt;/p&gt;&lt;p&gt;</w:t>
      </w:r>
      <w:r>
        <w:rPr>
          <w:sz w:val="32"/>
          <w:szCs w:val="32"/>
        </w:rPr>
        <w:t>解密代码</w:t>
      </w:r>
      <w:r>
        <w:rPr>
          <w:sz w:val="32"/>
          <w:szCs w:val="32"/>
        </w:rPr>
        <w:t>&lt;/p&gt;&lt;p&gt;</w:t>
      </w:r>
      <w:r>
        <w:rPr>
          <w:sz w:val="32"/>
          <w:szCs w:val="32"/>
        </w:rPr>
        <w:t>为了更进一步了解这一切，小明开始研究这张、二维代码背后的编程语言和算法。他发现，这个项目使用了多种复杂但高效的编程技巧，使得整个过程既展示了作者对技术极度尊重，又展现出了对作品主题深厚理解。随着解密代码的小步伐，他逐渐揭开了一条通往作者内心世界的大门。</w:t>
      </w:r>
      <w:r>
        <w:rPr>
          <w:sz w:val="32"/>
          <w:szCs w:val="32"/>
        </w:rPr>
        <w:t>&lt;/p&gt;&lt;p&gt;&lt;img src="/static-img/bK2k0_SJNlsnh-5lLHiqfCeHGz5R349B9I4cj3GweRhyDR609bgDKhAluirLXzgKb65uo3hcBpz5rHLP21Q4wTsXuvrWPT8BPQn_doxOEuCAkOSlQbr0H9ASbok1N_lI4rVo5lSJu_P5SOajfmjVVWEcaiL7fmpwa3d44k3wUFEqtzPtceypojs2z_k2-I4QOv4X9ee-DIaOq-DR_9RfAA.jpg"&gt;&lt;/p&gt;&lt;p&gt;</w:t>
      </w:r>
      <w:r>
        <w:rPr>
          <w:sz w:val="32"/>
          <w:szCs w:val="32"/>
        </w:rPr>
        <w:t>影响力扩散</w:t>
      </w:r>
      <w:r>
        <w:rPr>
          <w:sz w:val="32"/>
          <w:szCs w:val="32"/>
        </w:rPr>
        <w:t>&lt;/p&gt;&lt;p&gt;</w:t>
      </w:r>
      <w:r>
        <w:rPr>
          <w:sz w:val="32"/>
          <w:szCs w:val="32"/>
        </w:rPr>
        <w:t>随着时间推移，“史莱姆のエロ刻晴”这一作品越来越受到人们关注，不仅限于《命运》系列粉丝，还有其他类型用户对于这种创新与挑战自我审视都感到兴奋。此外，由于网络上的分享与讨论，该作品还吸引了一批新的追求新颖艺术表达方式的人群加入进来，与原有的粉丝共同构建起了一股潮流，并促成了更多类似的跨界合作项目出现。</w:t>
      </w:r>
      <w:r>
        <w:rPr>
          <w:sz w:val="32"/>
          <w:szCs w:val="32"/>
        </w:rPr>
        <w:t>&lt;/p&gt;&lt;p&gt;</w:t>
      </w:r>
      <w:r>
        <w:rPr>
          <w:sz w:val="32"/>
          <w:szCs w:val="32"/>
        </w:rPr>
        <w:t>未来展望</w:t>
      </w:r>
      <w:r>
        <w:rPr>
          <w:sz w:val="32"/>
          <w:szCs w:val="32"/>
        </w:rPr>
        <w:t>&lt;/p&gt;&lt;p&gt;“</w:t>
      </w:r>
      <w:r>
        <w:rPr>
          <w:sz w:val="32"/>
          <w:szCs w:val="32"/>
        </w:rPr>
        <w:t>史莱姆のエロ刻 晴”作为一次成功尝试，为未来的数字艺术提供了无数启示。在未来的日子里，我们可以期待更多这样的创新作品出现，它们不仅能够提升我们对于数字媒体潜力的认识，更能够触及人类情感与心理层面的共鸣点。而对于那些勇敢追求非主流创作方向的人来说，无疑这是打开大门的一个钥匙，让他们更加自由地表达自己的思想和情感。</w:t>
      </w:r>
      <w:r>
        <w:rPr>
          <w:sz w:val="32"/>
          <w:szCs w:val="32"/>
        </w:rPr>
        <w:t>&lt;/p&gt;&lt;p&gt;&lt;a href = "/doc/998369-</w:t>
      </w:r>
      <w:r>
        <w:rPr>
          <w:sz w:val="32"/>
          <w:szCs w:val="32"/>
        </w:rPr>
        <w:t>二维码中的刻晴探秘史莱姆的神秘图像</w:t>
      </w:r>
      <w:r>
        <w:rPr>
          <w:sz w:val="32"/>
          <w:szCs w:val="32"/>
        </w:rPr>
        <w:t>.doc" rel="alternate" download="998369-</w:t>
      </w:r>
      <w:r>
        <w:rPr>
          <w:sz w:val="32"/>
          <w:szCs w:val="32"/>
        </w:rPr>
        <w:t>二维码中的刻晴探秘史莱姆的神秘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