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身相许情深缘起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</w:t>
      </w:r>
      <w:r>
        <w:rPr>
          <w:sz w:val="32"/>
          <w:szCs w:val="32"/>
        </w:rPr>
        <w:t>Text</w:t>
      </w:r>
      <w:r>
        <w:rPr>
          <w:sz w:val="32"/>
          <w:szCs w:val="32"/>
        </w:rPr>
        <w:t>）不仅仅是文字，它承载着我们对他人的情感表达，无论是深情、温馨还是幽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一主题，正是一种用行动去证明自己的方式，也是一种通过文字来传递爱意的艺术。</w:t>
      </w:r>
      <w:r>
        <w:rPr>
          <w:sz w:val="32"/>
          <w:szCs w:val="32"/>
        </w:rPr>
        <w:t>&lt;/p&gt;&lt;p&gt;&lt;img src="/static-img/cGasma5HIWzLs6tAb9trKYRLImDbTxSjRMak_2KrMPF3yQDiIgY8j3rfK-Zgw9il.jpg"&gt;&lt;/p&gt;&lt;p&gt;</w:t>
      </w:r>
      <w:r>
        <w:rPr>
          <w:sz w:val="32"/>
          <w:szCs w:val="32"/>
        </w:rPr>
        <w:t>段落一：情感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人生旅途中，有时候会遇到那个特别的人，那个人让我们的世界变得更加丰富多彩。这种感觉，就像是心灵被某种无形的力量牵引，让人无法自拔。这份感情，我们可以用最直接、最真挚的话语去表达，但有时候，最深刻的情感需要更多样的方式来展现，这便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给予我们的启示。</w:t>
      </w:r>
      <w:r>
        <w:rPr>
          <w:sz w:val="32"/>
          <w:szCs w:val="32"/>
        </w:rPr>
        <w:t>&lt;/p&gt;&lt;p&gt;&lt;img src="/static-img/RRKo7Kw09Cw9Nlx2lykOlYRLImDbTxSjRMak_2KrMPGmV7NdBDhsYC8JAsrKMb5wDstSUOM3oZSewl-6o6XajOmXs9StrqFXmJc74X9AmMLkqgMDV8GbMgk1zJOWqsBpaFnxajPh47eM-YoI_XFPlcgMIEgi82BKA6OcrqQQxhse96WYG-4mggatXhNv7r9_hNR_utX2trYc0aRj4pBEYQ.jpg"&gt;&lt;/p&gt;&lt;p&gt;</w:t>
      </w:r>
      <w:r>
        <w:rPr>
          <w:sz w:val="32"/>
          <w:szCs w:val="32"/>
        </w:rPr>
        <w:t>段落二：行动说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“以身相许”通常指的是主角为了赢得心仪之人的芳心，不惜一切代价，用实际行动来证明自己的爱意。同样，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中，我们也可以将这种精神体现在每一个字上，每一句话里。它不只是单纯的文字交流，而是通过具体的情境和细节，将内心深处的情感转化为动作，从而达到沟通彼此的心灵的目的。</w:t>
      </w:r>
      <w:r>
        <w:rPr>
          <w:sz w:val="32"/>
          <w:szCs w:val="32"/>
        </w:rPr>
        <w:t>&lt;/p&gt;&lt;p&gt;&lt;img src="/static-img/Xq5u7RBczEtFZ-yJbLdl4YRLImDbTxSjRMak_2KrMPGmV7NdBDhsYC8JAsrKMb5wDstSUOM3oZSewl-6o6XajOmXs9StrqFXmJc74X9AmMLkqgMDV8GbMgk1zJOWqsBpaFnxajPh47eM-YoI_XFPlcgMIEgi82BKA6OcrqQQxhse96WYG-4mggatXhNv7r9_hNR_utX2trYc0aRj4pBEYQ.jpg"&gt;&lt;/p&gt;&lt;p&gt;</w:t>
      </w:r>
      <w:r>
        <w:rPr>
          <w:sz w:val="32"/>
          <w:szCs w:val="32"/>
        </w:rPr>
        <w:t>段落三：语言与行为的一致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出“我愿意为了你做任何事情”，但实际上却没有真正付诸实践时，这些话语就显得空洞无力。而“以身相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提醒我们，要言行一致。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文本中，每一个字都应该背后有坚实的事业支撑，只有这样，才能真正地打动对方的心。如果是一个故事中的角色，他必须要通过他的所作所为来证实他的誓言，这才是不虚伪、真诚的情感交流。</w:t>
      </w:r>
      <w:r>
        <w:rPr>
          <w:sz w:val="32"/>
          <w:szCs w:val="32"/>
        </w:rPr>
        <w:t>&lt;/p&gt;&lt;p&gt;&lt;img src="/static-img/rkCnzYZFl62AkpABs5sTHIRLImDbTxSjRMak_2KrMPGmV7NdBDhsYC8JAsrKMb5wDstSUOM3oZSewl-6o6XajOmXs9StrqFXmJc74X9AmMLkqgMDV8GbMgk1zJOWqsBpaFnxajPh47eM-YoI_XFPlcgMIEgi82BKA6OcrqQQxhse96WYG-4mggatXhNv7r9_hNR_utX2trYc0aRj4pBEYQ.jpg"&gt;&lt;/p&gt;&lt;p&gt;</w:t>
      </w:r>
      <w:r>
        <w:rPr>
          <w:sz w:val="32"/>
          <w:szCs w:val="32"/>
        </w:rPr>
        <w:t>段落四：从文字到生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含义并不局限于文学作品，它更像是一种生活态度、一种追求真挚关系的人生观。在现实生活中，我们也可以将这股精神带入日常，对待朋友、家人甚至陌生人，都能表现出一种关怀备至和真诚支持。这不是简单地说好话，而是在关键时刻站出来，用实际行动帮助别人，这才叫做“以身相许”。</w:t>
      </w:r>
      <w:r>
        <w:rPr>
          <w:sz w:val="32"/>
          <w:szCs w:val="32"/>
        </w:rPr>
        <w:t>&lt;/p&gt;&lt;p&gt;&lt;img src="/static-img/juFJZhOfIXOaO7WZskICsYRLImDbTxSjRMak_2KrMPGmV7NdBDhsYC8JAsrKMb5wDstSUOM3oZSewl-6o6XajOmXs9StrqFXmJc74X9AmMLkqgMDV8GbMgk1zJOWqsBpaFnxajPh47eM-YoI_XFPlcgMIEgi82BKA6OcrqQQxhse96WYG-4mggatXhNv7r9_hNR_utX2trYc0aRj4pBEYQ.jpg"&gt;&lt;/p&gt;&lt;p&gt;</w:t>
      </w:r>
      <w:r>
        <w:rPr>
          <w:sz w:val="32"/>
          <w:szCs w:val="32"/>
        </w:rPr>
        <w:t>段落五：跨越界限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小确幸，比如两个人因为共同完成一些任务或目标而加深了友谊，这些都是“以身相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最佳例子。当人们一起面对挑战，并且成功克服困难时，他们之间建立起来的情谊往往比单纯的话语更持久，更珍贵，因为它们背后充满了汗水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 xml:space="preserve">不仅仅是一个文学主题，更是一个生活哲学，是一种用实际行动去证明自己对他人的爱与关怀。在这个信息爆炸的时代，如何用正确有效的手法表达自己，与他人建立起真正意义上的联系，是每一个人都需要思考的问题。而通过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以身相許 </w:t>
      </w:r>
      <w:r>
        <w:rPr>
          <w:sz w:val="32"/>
          <w:szCs w:val="32"/>
        </w:rPr>
        <w:t xml:space="preserve">txt &amp;#34; </w:t>
      </w:r>
      <w:r>
        <w:rPr>
          <w:sz w:val="32"/>
          <w:szCs w:val="32"/>
        </w:rPr>
        <w:t>这个概念，我们能够找到答案，同时也能够激励自己成为那个值得信赖和尊敬的人。</w:t>
      </w:r>
      <w:r>
        <w:rPr>
          <w:sz w:val="32"/>
          <w:szCs w:val="32"/>
        </w:rPr>
        <w:t>&lt;/p&gt;&lt;p&gt;&lt;a href = "/doc/998487-</w:t>
      </w:r>
      <w:r>
        <w:rPr>
          <w:sz w:val="32"/>
          <w:szCs w:val="32"/>
        </w:rPr>
        <w:t>以身相许情深缘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998487-</w:t>
      </w:r>
      <w:r>
        <w:rPr>
          <w:sz w:val="32"/>
          <w:szCs w:val="32"/>
        </w:rPr>
        <w:t>以身相许情深缘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