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她不经意间展现的活力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不经意间展现的活力与自信</w:t>
      </w:r>
      <w:r>
        <w:rPr>
          <w:sz w:val="32"/>
          <w:szCs w:val="32"/>
        </w:rPr>
        <w:t>&lt;/p&gt;&lt;p&gt;&lt;img src="/static-img/f7_1fbWEwdcKhkF135xxtrsO2hNIbfN6ynvL-gUpQgO__xw_9RGpO3EijtcM7h4R.jpg"&gt;&lt;/p&gt;&lt;p&gt;</w:t>
      </w:r>
      <w:r>
        <w:rPr>
          <w:sz w:val="32"/>
          <w:szCs w:val="32"/>
        </w:rPr>
        <w:t>在一个阳光明媚的周末，市中心的公园里人流涌动。孩子们奔跑着，追逐着彼此；老人们坐在长椅上低语着。突然间，一道清脆的声音打破了这个宁静：淑蓉又庠了把腿张开。她站在一块巨大的石头上，那是儿时玩耍留下的痕迹，如今却成为了她的跳跃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穿了一件浅蓝色的连衣裙，上面有几朵白色的花图案，让人仿佛能闻到花香。她的发丝随风轻轻飘扬，每一次落地都伴随着欢快的笑声。当她再次向前迈出脚步，准备进行下一次飞跃时，那些围观的人们忍不住也跟上了她的节奏。</w:t>
      </w:r>
      <w:r>
        <w:rPr>
          <w:sz w:val="32"/>
          <w:szCs w:val="32"/>
        </w:rPr>
        <w:t>&lt;/p&gt;&lt;p&gt;&lt;img src="/static-img/kR5GNN1EVpe_Vk0umZ3ycLsO2hNIbfN6ynvL-gUpQgPn1b_rRVCUe9BlQCg37FdOBhn11hOtkP9rxoKx6oMVf28iKdU3tbqssf_UdEqKPrFA9YZ89F3c9jvpJDfpGTWh6z6UcH62ipamOk_Wxz2Ca9HRqFz8OUm8I9Nsg_Ll_xF8uSoEpiMWL1GYIVIvHK2AN4UG4RMJ45LatDlIsisbNg.jpeg"&gt;&lt;/p&gt;&lt;p&gt;</w:t>
      </w:r>
      <w:r>
        <w:rPr>
          <w:sz w:val="32"/>
          <w:szCs w:val="32"/>
        </w:rPr>
        <w:t>淑蓉没有意识到自己正在吸引众人的目光。她只是享受那份自由和纯粹的情感。在她的世界里，没有竞争，没有输赢，只有对生活无尽的热爱和对美好事物的渴望。那张开的大腿，就像是在诉说——即使在平凡的一天，也要勇敢地去拥抱每一个可能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都以为这场戏已经结束的时候，淑蓉又庠了把腿张开。这一次，她甚至似乎有些挑战性的姿势，更像是要向大家展示——这不是结局，而是一种态度，是一种生活方式。当她高高起跳，最终稳稳落地时，无数双眼睛中都闪烁出了赞赏与敬佩。</w:t>
      </w:r>
      <w:r>
        <w:rPr>
          <w:sz w:val="32"/>
          <w:szCs w:val="32"/>
        </w:rPr>
        <w:t>&lt;/p&gt;&lt;p&gt;&lt;img src="/static-img/3zosqvs1h0iA6m8gsWoG4rsO2hNIbfN6ynvL-gUpQgPn1b_rRVCUe9BlQCg37FdOBhn11hOtkP9rxoKx6oMVf28iKdU3tbqssf_UdEqKPrFA9YZ89F3c9jvpJDfpGTWh6z6UcH62ipamOk_Wxz2Ca9HRqFz8OUm8I9Nsg_Ll_xF8uSoEpiMWL1GYIVIvHK2AN4UG4RMJ45LatDlIsisbNg.jpg"&gt;&lt;/p&gt;&lt;p&gt;</w:t>
      </w:r>
      <w:r>
        <w:rPr>
          <w:sz w:val="32"/>
          <w:szCs w:val="32"/>
        </w:rPr>
        <w:t>那个周末之后，不少人提到了淑蓉，那个女孩，以她的方式，在他们心中留下了一道深刻印象。她教会我们，即使日复一日，我们也可以找到自己的舞台，用行动表达自我，用微笑感染他人。而那些简单而直接的话语，“淑蓉又庠了把腿张开”，就成了那段瞬间永恒化的心情描述。</w:t>
      </w:r>
      <w:r>
        <w:rPr>
          <w:sz w:val="32"/>
          <w:szCs w:val="32"/>
        </w:rPr>
        <w:t>&lt;/p&gt;&lt;p&gt;&lt;a href = "/doc/999792-</w:t>
      </w:r>
      <w:r>
        <w:rPr>
          <w:sz w:val="32"/>
          <w:szCs w:val="32"/>
        </w:rPr>
        <w:t>淑蓉又庠了把腿张开她不经意间展现的活力与自信</w:t>
      </w:r>
      <w:r>
        <w:rPr>
          <w:sz w:val="32"/>
          <w:szCs w:val="32"/>
        </w:rPr>
        <w:t>.doc" rel="alternate" download="999792-</w:t>
      </w:r>
      <w:r>
        <w:rPr>
          <w:sz w:val="32"/>
          <w:szCs w:val="32"/>
        </w:rPr>
        <w:t>淑蓉又庠了把腿张开她不经意间展现的活力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